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1"/>
        <w:rPr>
          <w:rFonts w:ascii="Arial" w:hAnsi="Arial" w:cs="Arial"/>
          <w:b/>
          <w:b/>
          <w:bCs/>
          <w:color w:val="000000"/>
          <w:kern w:val="2"/>
          <w:sz w:val="44"/>
          <w:szCs w:val="44"/>
        </w:rPr>
      </w:pPr>
      <w:r>
        <w:rPr>
          <w:rFonts w:ascii="Arial" w:hAnsi="Arial" w:cs="Arial"/>
          <w:b/>
          <w:bCs/>
          <w:color w:val="000000"/>
          <w:kern w:val="2"/>
          <w:sz w:val="44"/>
          <w:szCs w:val="44"/>
        </w:rPr>
        <w:t>党的群众</w:t>
      </w:r>
      <w:r>
        <w:rPr>
          <w:rFonts w:ascii="Arial" w:hAnsi="Arial" w:cs="Arial"/>
          <w:b/>
          <w:bCs/>
          <w:color w:val="000000"/>
          <w:kern w:val="2"/>
          <w:sz w:val="44"/>
          <w:szCs w:val="44"/>
        </w:rPr>
        <w:t>观</w:t>
      </w:r>
      <w:r>
        <w:rPr>
          <w:rFonts w:ascii="Arial" w:hAnsi="Arial" w:cs="Arial"/>
          <w:b/>
          <w:bCs/>
          <w:color w:val="000000"/>
          <w:kern w:val="2"/>
          <w:sz w:val="44"/>
          <w:szCs w:val="44"/>
        </w:rPr>
        <w:t>党课讲稿</w:t>
      </w:r>
    </w:p>
    <w:p>
      <w:pPr>
        <w:pStyle w:val="Normal"/>
        <w:widowControl/>
        <w:numPr>
          <w:ilvl w:val="0"/>
          <w:numId w:val="0"/>
        </w:numPr>
        <w:spacing w:lineRule="auto" w:line="360" w:before="280" w:after="280"/>
        <w:jc w:val="center"/>
        <w:outlineLvl w:val="1"/>
        <w:rPr>
          <w:rFonts w:ascii="Arial" w:hAnsi="Arial" w:cs="Arial"/>
          <w:b/>
          <w:b/>
          <w:bCs/>
          <w:color w:val="000000"/>
          <w:kern w:val="2"/>
          <w:sz w:val="27"/>
          <w:szCs w:val="27"/>
        </w:rPr>
      </w:pPr>
      <w:r>
        <w:rPr>
          <w:rFonts w:ascii="Arial" w:hAnsi="Arial" w:cs="Arial"/>
          <w:b/>
          <w:bCs/>
          <w:color w:val="000000"/>
          <w:kern w:val="2"/>
          <w:sz w:val="27"/>
          <w:szCs w:val="27"/>
        </w:rPr>
        <w:t>陈锡腾</w:t>
      </w:r>
      <w:r>
        <w:rPr>
          <w:rFonts w:cs="Arial" w:ascii="Arial" w:hAnsi="Arial"/>
          <w:b/>
          <w:bCs/>
          <w:color w:val="000000"/>
          <w:kern w:val="2"/>
          <w:sz w:val="27"/>
          <w:szCs w:val="27"/>
        </w:rPr>
        <w:t>2015</w:t>
      </w:r>
      <w:r>
        <w:rPr>
          <w:rFonts w:ascii="Arial" w:hAnsi="Arial" w:cs="Arial"/>
          <w:b/>
          <w:bCs/>
          <w:color w:val="000000"/>
          <w:kern w:val="2"/>
          <w:sz w:val="27"/>
          <w:szCs w:val="27"/>
        </w:rPr>
        <w:t>年</w:t>
      </w:r>
      <w:r>
        <w:rPr>
          <w:rFonts w:cs="Arial" w:ascii="Arial" w:hAnsi="Arial"/>
          <w:b/>
          <w:bCs/>
          <w:color w:val="000000"/>
          <w:kern w:val="2"/>
          <w:sz w:val="27"/>
          <w:szCs w:val="27"/>
        </w:rPr>
        <w:t>6</w:t>
      </w:r>
      <w:r>
        <w:rPr>
          <w:rFonts w:ascii="Arial" w:hAnsi="Arial" w:cs="Arial"/>
          <w:b/>
          <w:bCs/>
          <w:color w:val="000000"/>
          <w:kern w:val="2"/>
          <w:sz w:val="27"/>
          <w:szCs w:val="27"/>
        </w:rPr>
        <w:t>月</w:t>
      </w:r>
      <w:r>
        <w:rPr>
          <w:rFonts w:cs="Arial" w:ascii="Arial" w:hAnsi="Arial"/>
          <w:b/>
          <w:bCs/>
          <w:color w:val="000000"/>
          <w:kern w:val="2"/>
          <w:sz w:val="27"/>
          <w:szCs w:val="27"/>
        </w:rPr>
        <w:t>1</w:t>
      </w:r>
      <w:r>
        <w:rPr>
          <w:rFonts w:ascii="Arial" w:hAnsi="Arial" w:cs="Arial"/>
          <w:b/>
          <w:bCs/>
          <w:color w:val="000000"/>
          <w:kern w:val="2"/>
          <w:sz w:val="27"/>
          <w:szCs w:val="27"/>
        </w:rPr>
        <w:t>日</w:t>
      </w:r>
    </w:p>
    <w:p>
      <w:pPr>
        <w:pStyle w:val="Normal"/>
        <w:spacing w:lineRule="exact" w:line="400" w:before="0" w:after="156"/>
        <w:ind w:firstLine="420"/>
        <w:rPr/>
      </w:pPr>
      <w:r>
        <w:rPr/>
        <w:t>群众路线是一条具有中国共产党人特色的根本工作路线。党的十八大以来，以习近平同志为总书记的党中央将党同人民保持血肉联系上升到关系国家繁荣稳定和人民幸福安康的高度，提出“只有植根人民、造福人民，党才能始终立于不败之地”。在全党深入开展以为民务实清廉为主要内容的党的群众路线教育实践活动，将使党员干部与群众始终保持“鱼水交融”的关系，始终保持党和人民群众的血肉联系，始终保持马克思主义政党的纯洁性和先进性，进一步夯实党的执政基础，巩固党的执政地位。</w:t>
      </w:r>
    </w:p>
    <w:p>
      <w:pPr>
        <w:pStyle w:val="Normal"/>
        <w:spacing w:lineRule="exact" w:line="400" w:before="0" w:after="156"/>
        <w:ind w:firstLine="420"/>
        <w:rPr/>
      </w:pPr>
      <w:r>
        <w:rPr/>
        <w:t>一、什么是群众观点和群众路线</w:t>
      </w:r>
    </w:p>
    <w:p>
      <w:pPr>
        <w:pStyle w:val="Normal"/>
        <w:spacing w:lineRule="exact" w:line="400" w:before="0" w:after="156"/>
        <w:ind w:firstLine="420"/>
        <w:rPr/>
      </w:pPr>
      <w:r>
        <w:rPr/>
        <w:t>1</w:t>
      </w:r>
      <w:r>
        <w:rPr/>
        <w:t>、群众观点内容</w:t>
      </w:r>
    </w:p>
    <w:p>
      <w:pPr>
        <w:pStyle w:val="Normal"/>
        <w:spacing w:lineRule="exact" w:line="400" w:before="0" w:after="156"/>
        <w:ind w:firstLine="420"/>
        <w:rPr/>
      </w:pPr>
      <w:r>
        <w:rPr/>
        <w:t>群众观点，指的是马克思主义政党对待群众的立场和态度。党的群众观点主要内容包括：人民群众是历史创造者，向人民群众学习，全心全意为人民服务，干部的权力是人民赋予的，对党负责和对人民负责相一致，等等。这些群众观点充分体现了马克思主义唯物史观关于群众和个人在历史上的作用的基本原理，深刻阐明并正确规定了工人阶级政党同人民群众的根本关系，以及正确处理党同人民群众关系的立场、观点、方法和作风。坚持马克思主义群众观，是由我们党的性质和国家政权的性质决定的。</w:t>
      </w:r>
    </w:p>
    <w:p>
      <w:pPr>
        <w:pStyle w:val="Normal"/>
        <w:spacing w:lineRule="exact" w:line="400" w:before="0" w:after="156"/>
        <w:ind w:firstLine="420"/>
        <w:rPr/>
      </w:pPr>
      <w:r>
        <w:rPr/>
        <w:t>2</w:t>
      </w:r>
      <w:r>
        <w:rPr/>
        <w:t>、群众路线的内涵</w:t>
      </w:r>
    </w:p>
    <w:p>
      <w:pPr>
        <w:pStyle w:val="Normal"/>
        <w:spacing w:lineRule="exact" w:line="400" w:before="0" w:after="156"/>
        <w:ind w:firstLine="420"/>
        <w:rPr/>
      </w:pPr>
      <w:r>
        <w:rPr>
          <w:rFonts w:cs="宋体;SimSun" w:ascii="宋体;SimSun" w:hAnsi="宋体;SimSun"/>
        </w:rPr>
        <w:t>“</w:t>
      </w:r>
      <w:r>
        <w:rPr/>
        <w:t>群众路线”是中国共产党长期革命和建设经验的总结，是毛泽东思想活的灵魂的基本方面之一，是党的科学的领导方法，是历史唯物主义的生动体现。其基本内容是：“一切为了群众”，“一切依靠群众”，“从群众中来，到群众中去”。其中，“一切为了群众”，是党的群众路线的根本出发点；“一切依靠群众”，是党的基本工作方式；“从群众中来，到群众中去”，是党的基本领导方法和工作方法。群众路线集中体现了中国共产党的根本宗旨，是党的一切工作都必须遵循的根本路线，是毛泽东思想的基本点。群众路线是我们克敌制胜的法宝，是我们党的生命线。</w:t>
      </w:r>
    </w:p>
    <w:p>
      <w:pPr>
        <w:pStyle w:val="Normal"/>
        <w:spacing w:lineRule="exact" w:line="400" w:before="0" w:after="156"/>
        <w:ind w:firstLine="420"/>
        <w:rPr/>
      </w:pPr>
      <w:r>
        <w:rPr/>
        <w:t>党的群众路线有着丰富的科学内涵，主要包括五方面：一是群众路线科学体现并具体实践了马克思主义唯物史观。马克思主义唯物史观认为，人民群众是创造历史的决定力量。毛泽东同志说，“人民，只有人民，才是创造世界历史的动力”。党的群众路线立于坚实的历史唯物论理论基础之上。　二是群众路线体现了马克思主义认识论的科学哲理。马克思主义认为，认识来源于实践，人民群众是实践的主体。“从群众中来”，在哲学上这就是从实践到认识的过程，这是领导者正确决策的源泉和必由之路；“到群众中去”，在哲学上就是从认识到实践的过程。这是领导者的决策得以检验、修正、充实和提高的正确途径。这样一个过程循环往复，以至无穷，不断检验、丰富和发展真理。三是群众路线揭示了党的力量源泉。我们党的历史充分证明，党的力量来源于人民群众的拥护和支持，党和人民群众的血肉联系是党立于不败之地的根本保证。四是群众路线集中体现了党的根本宗旨。全心全意为人民服务，是我们党的根本宗旨。我党的历史经验表明，群众路线和党的宗旨，是我们党的生命线，是取得革命和建设成功的重要保障。五是群众路线集中体现了党的群众观点。党的七大高度概括了党的群众观点的基本内容，即：一切为了人民群众、全心全意为人民服务的观点，一切向人民群众负责的观点；相信群众自己解放自己的观点；向人民群众学习的观点。</w:t>
      </w:r>
    </w:p>
    <w:p>
      <w:pPr>
        <w:pStyle w:val="Normal"/>
        <w:spacing w:lineRule="exact" w:line="400" w:before="0" w:after="156"/>
        <w:ind w:firstLine="420"/>
        <w:rPr/>
      </w:pPr>
      <w:r>
        <w:rPr/>
        <w:t>二、党的群众路线的历史演进和历次群众路线教育内容</w:t>
      </w:r>
    </w:p>
    <w:p>
      <w:pPr>
        <w:pStyle w:val="Normal"/>
        <w:spacing w:lineRule="exact" w:line="400" w:before="0" w:after="156"/>
        <w:ind w:firstLine="420"/>
        <w:rPr/>
      </w:pPr>
      <w:r>
        <w:rPr/>
        <w:t>通过梳理党的群众路线历史演进过程和在全党范围内多次开展的群众路线教育，可以让我们更好地理解和践行以为民务实清廉为主要内容的党的群众路线教育实践活动。</w:t>
      </w:r>
    </w:p>
    <w:p>
      <w:pPr>
        <w:pStyle w:val="Normal"/>
        <w:spacing w:lineRule="exact" w:line="400" w:before="0" w:after="156"/>
        <w:ind w:firstLine="420"/>
        <w:rPr/>
      </w:pPr>
      <w:r>
        <w:rPr/>
        <w:t>（一）党的群众路线的历史演进</w:t>
      </w:r>
    </w:p>
    <w:p>
      <w:pPr>
        <w:pStyle w:val="Normal"/>
        <w:spacing w:lineRule="exact" w:line="400" w:before="0" w:after="156"/>
        <w:ind w:firstLine="420"/>
        <w:rPr/>
      </w:pPr>
      <w:r>
        <w:rPr/>
        <w:t>1</w:t>
      </w:r>
      <w:r>
        <w:rPr/>
        <w:t>、大革命时期，群众路线处于萌芽阶段。党的一大制定的《中国共产党第一个纲领》中提出“把工农劳动者和士兵组织起来”。党的二大进一步提出；“我们既然是为无产群众奋斗的政党”，我们更要到群众中去，要组成一个大的群众党。毛泽东和党的早期领袖们也反复强调做好群众工作的极端重要性。但党在这一时期尚未明确提出群众路线，群众路线还处于萌芽状态。</w:t>
      </w:r>
    </w:p>
    <w:p>
      <w:pPr>
        <w:pStyle w:val="Normal"/>
        <w:spacing w:lineRule="exact" w:line="400" w:before="0" w:after="156"/>
        <w:ind w:firstLine="420"/>
        <w:rPr/>
      </w:pPr>
      <w:r>
        <w:rPr/>
        <w:t>2</w:t>
      </w:r>
      <w:r>
        <w:rPr/>
        <w:t>、土地革命时期，提出群众路线的概念。</w:t>
      </w:r>
      <w:r>
        <w:rPr/>
        <w:t>1928</w:t>
      </w:r>
      <w:r>
        <w:rPr/>
        <w:t>年</w:t>
      </w:r>
      <w:r>
        <w:rPr/>
        <w:t>11</w:t>
      </w:r>
      <w:r>
        <w:rPr/>
        <w:t>月，李立三在同浙江地区负责人谈话时首次提出了“群众路线”的概念。</w:t>
      </w:r>
      <w:r>
        <w:rPr/>
        <w:t>1929</w:t>
      </w:r>
      <w:r>
        <w:rPr/>
        <w:t>年</w:t>
      </w:r>
      <w:r>
        <w:rPr/>
        <w:t>9</w:t>
      </w:r>
      <w:r>
        <w:rPr/>
        <w:t>月，周恩来主持起草的《中央给红四军前委的指示信》中更明确提出了群众路线：没收地主豪绅财产，也一定要“经过群众路线”。后来，毛泽东在《关于纠正党内的错误思想》、《反对本本主义》《关心群众生活，注意工作方法》等文章中对党与群众关系进行了较为系统的论述，提出“没有调查，就没有发言权”</w:t>
      </w:r>
      <w:r>
        <w:rPr/>
        <w:t>,</w:t>
      </w:r>
      <w:r>
        <w:rPr/>
        <w:t>要深入群众中进行调查；群众是“真正的铜墙铁壁”等观点，党的群众路线初步形成。</w:t>
      </w:r>
    </w:p>
    <w:p>
      <w:pPr>
        <w:pStyle w:val="Normal"/>
        <w:spacing w:lineRule="exact" w:line="400" w:before="0" w:after="156"/>
        <w:ind w:firstLine="420"/>
        <w:rPr/>
      </w:pPr>
      <w:r>
        <w:rPr/>
        <w:t>3</w:t>
      </w:r>
      <w:r>
        <w:rPr/>
        <w:t>、抗战时期，群众路线走向成熟。全面抗战爆发后，中国共产党积极发动群众、武装群众，开展人民的战争。在这一基础上，群众路线的思想理论得到了深化。</w:t>
      </w:r>
      <w:r>
        <w:rPr/>
        <w:t>1943</w:t>
      </w:r>
      <w:r>
        <w:rPr/>
        <w:t>年毛泽东在《关于领导方法若干问题》中首次系统地阐述了党的群众观点和群众路线。</w:t>
      </w:r>
      <w:r>
        <w:rPr/>
        <w:t>1945</w:t>
      </w:r>
      <w:r>
        <w:rPr/>
        <w:t>年</w:t>
      </w:r>
      <w:r>
        <w:rPr/>
        <w:t>4</w:t>
      </w:r>
      <w:r>
        <w:rPr/>
        <w:t>月，党的七大强调群众路线是我们党的根本的政治路线，也是我们党的根本组织路线。毛泽东在《论联合政府》中指出，要“一心一意为人民服务，一时一刻也不能脱离群众；一切从人民的利益为出发点；保持向人民负责和向党的领导机关负责的一致性、一贯性；所有这些都是我们的出发点”。至此，党的群众路线走向成熟。</w:t>
      </w:r>
    </w:p>
    <w:p>
      <w:pPr>
        <w:pStyle w:val="Normal"/>
        <w:spacing w:lineRule="exact" w:line="400" w:before="0" w:after="156"/>
        <w:ind w:firstLine="420"/>
        <w:rPr/>
      </w:pPr>
      <w:r>
        <w:rPr/>
        <w:t>4</w:t>
      </w:r>
      <w:r>
        <w:rPr/>
        <w:t>、建国初期，群众路线进一步完善。</w:t>
      </w:r>
      <w:r>
        <w:rPr/>
        <w:t>1956</w:t>
      </w:r>
      <w:r>
        <w:rPr/>
        <w:t>年</w:t>
      </w:r>
      <w:r>
        <w:rPr/>
        <w:t>9</w:t>
      </w:r>
      <w:r>
        <w:rPr/>
        <w:t>月，邓小平在八大上作关于修改党章的报告时告诫全党：“由于我们党现在已经是在全国执政的党，脱离群众的危险比以前大大地增加了，而脱离群众对人民可能产生的危害，也比以前大大的增加了。”八大上修改的党章明确指出，中国共产党的一切主张的实现，都要通过党的组织和党员在群众中间的活动，都要通过人民群众在党的领导下的自觉努力，因此，必须不断的发扬党的工作中的群众路线的传统。</w:t>
      </w:r>
    </w:p>
    <w:p>
      <w:pPr>
        <w:pStyle w:val="Normal"/>
        <w:spacing w:lineRule="exact" w:line="400" w:before="0" w:after="156"/>
        <w:ind w:firstLine="420"/>
        <w:rPr/>
      </w:pPr>
      <w:r>
        <w:rPr/>
        <w:t>5</w:t>
      </w:r>
      <w:r>
        <w:rPr/>
        <w:t>、</w:t>
      </w:r>
      <w:r>
        <w:rPr/>
        <w:t>20</w:t>
      </w:r>
      <w:r>
        <w:rPr/>
        <w:t>世纪</w:t>
      </w:r>
      <w:r>
        <w:rPr/>
        <w:t>50</w:t>
      </w:r>
      <w:r>
        <w:rPr/>
        <w:t>年代后期至“文革”结束，群众路线曲折发展。</w:t>
      </w:r>
      <w:r>
        <w:rPr/>
        <w:t>1957</w:t>
      </w:r>
      <w:r>
        <w:rPr/>
        <w:t>年反右斗争扩大化后，受“左”倾错误思想的影响，党的群众路线被片面等同于群众运动，给党和人民造成沉重灾难。</w:t>
      </w:r>
    </w:p>
    <w:p>
      <w:pPr>
        <w:pStyle w:val="Normal"/>
        <w:spacing w:lineRule="exact" w:line="400" w:before="0" w:after="156"/>
        <w:ind w:firstLine="420"/>
        <w:rPr/>
      </w:pPr>
      <w:r>
        <w:rPr/>
        <w:t>6</w:t>
      </w:r>
      <w:r>
        <w:rPr/>
        <w:t>、改革开放以来、群众路线进入新的发展时期。群众路线被定为毛泽东思想“三大活的灵魂”之一；表现更加完整：一切为了群众，一切依靠群众，从群众来，到群众中去，把党的正确主张变为群众的自觉行动，并写入党章。邓小平、江泽民、胡锦涛、习近平等党的领导人都从不同方面丰富和发展了群众路线。</w:t>
      </w:r>
    </w:p>
    <w:p>
      <w:pPr>
        <w:pStyle w:val="Normal"/>
        <w:spacing w:lineRule="exact" w:line="400" w:before="0" w:after="156"/>
        <w:ind w:firstLine="420"/>
        <w:rPr/>
      </w:pPr>
      <w:r>
        <w:rPr/>
        <w:t>总之，党的群众路线是建党</w:t>
      </w:r>
      <w:r>
        <w:rPr/>
        <w:t>90</w:t>
      </w:r>
      <w:r>
        <w:rPr/>
        <w:t>多年来经过几代中国共产党人在中国革命、建设和改革开放历程中艰辛摸索与总结而取得的成果。</w:t>
      </w:r>
    </w:p>
    <w:p>
      <w:pPr>
        <w:pStyle w:val="Normal"/>
        <w:spacing w:lineRule="exact" w:line="400" w:before="0" w:after="156"/>
        <w:ind w:firstLine="420"/>
        <w:rPr/>
      </w:pPr>
      <w:r>
        <w:rPr/>
        <w:t>（二）历次党的群众路线教育的内容</w:t>
      </w:r>
    </w:p>
    <w:p>
      <w:pPr>
        <w:pStyle w:val="Normal"/>
        <w:spacing w:lineRule="exact" w:line="400" w:before="0" w:after="156"/>
        <w:ind w:firstLine="420"/>
        <w:rPr/>
      </w:pPr>
      <w:r>
        <w:rPr/>
        <w:t>在党的历史上，在全党范围内开展的大规模整风、整党运动或活动中，大都涉及群众路线教育。</w:t>
      </w:r>
    </w:p>
    <w:p>
      <w:pPr>
        <w:pStyle w:val="Normal"/>
        <w:spacing w:lineRule="exact" w:line="400" w:before="0" w:after="156"/>
        <w:ind w:firstLine="420"/>
        <w:rPr/>
      </w:pPr>
      <w:r>
        <w:rPr/>
        <w:t>1</w:t>
      </w:r>
      <w:r>
        <w:rPr/>
        <w:t>、延安整风运动。这是党的历史上一次全党范围的普遍的马克思主义学习教育运动，也是一次伟大的思想解放运动。主要目的是通过“惩前毖后，治病救人“的方式，纠正宗派主义的党风和官僚主义的政风，进一步密切党与人民群众的关系，建设一个思想上、组织上、作风上更加成熟的马克思主义政党。通过延安整风运动，我们党进一步密切了党众关系，确立了为人们服务的宗旨，为党的七大将群众路线定为党的根本政治和组织路线奠定了思想基础。</w:t>
      </w:r>
    </w:p>
    <w:p>
      <w:pPr>
        <w:pStyle w:val="Normal"/>
        <w:spacing w:lineRule="exact" w:line="400" w:before="0" w:after="156"/>
        <w:ind w:firstLine="420"/>
        <w:rPr/>
      </w:pPr>
      <w:r>
        <w:rPr/>
        <w:t>2</w:t>
      </w:r>
      <w:r>
        <w:rPr/>
        <w:t>、</w:t>
      </w:r>
      <w:r>
        <w:rPr/>
        <w:t>1947-1949</w:t>
      </w:r>
      <w:r>
        <w:rPr/>
        <w:t>年的土改整党运动——历史上第一次全党范围内的整党。解放战争开始由战略防御阶段转入和战略进攻阶段。为解决党内不纯的问题，整编党的队伍，彻底揭发各种离开党的路线和政策的错误思想，保障土地改革顺利进行，支援解放战争，在全党范围内开展了整党运动。这次整党运动，提高了党的纯洁性，密切了党与群众的关系；保障了土地革命彻底完成，推动了人民解放战争的胜利进行。但是，由于党对党内不纯的状况估计过于严重，对土地革命任务要求过急，加之受错误的唯成分论和片面的贫雇农观点影响，在整党的过程中也造成一些严重的问题，但其中很多问题很快得到了纠正。</w:t>
      </w:r>
    </w:p>
    <w:p>
      <w:pPr>
        <w:pStyle w:val="Normal"/>
        <w:spacing w:lineRule="exact" w:line="400" w:before="0" w:after="156"/>
        <w:ind w:firstLine="420"/>
        <w:rPr/>
      </w:pPr>
      <w:r>
        <w:rPr/>
        <w:t>（三）</w:t>
      </w:r>
      <w:r>
        <w:rPr/>
        <w:t>1950</w:t>
      </w:r>
      <w:r>
        <w:rPr/>
        <w:t>年整风运动。全国仍未完全彻底解放，国民党在大陆的残余势力仍然存在。上级领导机关高高在上，脱离群众的官僚主义作风，中下级领导机关习惯用粗暴、强制、单纯行政命令的办法去完成任务的命令主义作风，以及党员、干部中轻视群众的功臣思想、“革命到头”思想和一些腐败蜕化的苗头。针对这些问题，主要采取讨论会、座谈会、人民代表会以及个别谈话等方式，对脱离群众的思想作风问题进行整顿，对严重的违法渎职的官僚主义者进行必要的纪律处分。此次整风是执政党建设的开篇之作，具有开创性的历史意义。</w:t>
      </w:r>
    </w:p>
    <w:p>
      <w:pPr>
        <w:pStyle w:val="Normal"/>
        <w:spacing w:lineRule="exact" w:line="400" w:before="0" w:after="156"/>
        <w:ind w:firstLine="420"/>
        <w:rPr/>
      </w:pPr>
      <w:r>
        <w:rPr/>
        <w:t>（四）</w:t>
      </w:r>
      <w:r>
        <w:rPr/>
        <w:t>1951</w:t>
      </w:r>
      <w:r>
        <w:rPr/>
        <w:t>年—</w:t>
      </w:r>
      <w:r>
        <w:rPr/>
        <w:t>1954</w:t>
      </w:r>
      <w:r>
        <w:rPr/>
        <w:t>年的整党运动。新中国成立以后中国共产党成为执政党，党员数量增长迅猛，（在解放前后的两年中，党增加了</w:t>
      </w:r>
      <w:r>
        <w:rPr/>
        <w:t>200</w:t>
      </w:r>
      <w:r>
        <w:rPr/>
        <w:t>多万党员，仅在</w:t>
      </w:r>
      <w:r>
        <w:rPr/>
        <w:t>1949</w:t>
      </w:r>
      <w:r>
        <w:rPr/>
        <w:t>年就发展了</w:t>
      </w:r>
      <w:r>
        <w:rPr/>
        <w:t>145</w:t>
      </w:r>
      <w:r>
        <w:rPr/>
        <w:t>万人左右，）对这些新发展的党员还来不及进行有计划的考验和培训。部分老党员和干部出现骄傲自满，以功臣自居情绪，滋长了官僚主义作风，忽视了同人民群众的联系，出现贪图享受、革命意志衰退的问题。另外，党面临着新的形势和新的任务要求。针对这些问题，在着重思想整顿基础上进行了组织整顿。通过这次整党运动，党风和社会风气出现了前所未有的好局面，提高了党员干部的思想觉悟和政治觉悟，清除了党内存在的腐败现场和享乐情绪，纯洁和壮大了党组织，进一步密切了党群关系，增强了党的执政能力和战斗能力。</w:t>
      </w:r>
    </w:p>
    <w:p>
      <w:pPr>
        <w:pStyle w:val="Normal"/>
        <w:spacing w:lineRule="exact" w:line="400" w:before="0" w:after="156"/>
        <w:ind w:firstLine="420"/>
        <w:rPr/>
      </w:pPr>
      <w:r>
        <w:rPr/>
        <w:t>（五）</w:t>
      </w:r>
      <w:r>
        <w:rPr/>
        <w:t>1957</w:t>
      </w:r>
      <w:r>
        <w:rPr/>
        <w:t>年整风运动。这次整风运动是我们党在全国执政条件下</w:t>
      </w:r>
      <w:r>
        <w:rPr/>
        <w:t>,</w:t>
      </w:r>
      <w:r>
        <w:rPr/>
        <w:t>为加强党的建设而进行的大规模的具有开创性的尝试</w:t>
      </w:r>
      <w:r>
        <w:rPr/>
        <w:t>,</w:t>
      </w:r>
      <w:r>
        <w:rPr/>
        <w:t>八届二中全会提出准备在</w:t>
      </w:r>
      <w:r>
        <w:rPr/>
        <w:t>1957</w:t>
      </w:r>
      <w:r>
        <w:rPr/>
        <w:t>年开展整风运动</w:t>
      </w:r>
      <w:r>
        <w:rPr/>
        <w:t>,1958</w:t>
      </w:r>
      <w:r>
        <w:rPr/>
        <w:t>年</w:t>
      </w:r>
      <w:r>
        <w:rPr/>
        <w:t>8</w:t>
      </w:r>
      <w:r>
        <w:rPr/>
        <w:t>月底结束</w:t>
      </w:r>
      <w:r>
        <w:rPr/>
        <w:t>.</w:t>
      </w:r>
      <w:r>
        <w:rPr/>
        <w:t>这次整风运动以正确处理人民内部矛盾为主题开始</w:t>
      </w:r>
      <w:r>
        <w:rPr/>
        <w:t>,</w:t>
      </w:r>
      <w:r>
        <w:rPr/>
        <w:t>后被反右扩大化打断。</w:t>
      </w:r>
    </w:p>
    <w:p>
      <w:pPr>
        <w:pStyle w:val="Normal"/>
        <w:spacing w:lineRule="exact" w:line="400" w:before="0" w:after="156"/>
        <w:ind w:firstLine="420"/>
        <w:rPr/>
      </w:pPr>
      <w:r>
        <w:rPr/>
        <w:t>（六）</w:t>
      </w:r>
      <w:r>
        <w:rPr/>
        <w:t>1969-1971</w:t>
      </w:r>
      <w:r>
        <w:rPr/>
        <w:t>年的整党运动。这是“文革”期间进行的一场以“整党建党”“吐故纳新”为基本任务的整党运动。由于指导思想和具体实施的方针、政策上的一些错误，致使这次包含群众教育的运动不仅没能取得应有的效果，反而给执政党建设带来了严重的不良后果。</w:t>
      </w:r>
    </w:p>
    <w:p>
      <w:pPr>
        <w:pStyle w:val="Normal"/>
        <w:spacing w:lineRule="exact" w:line="400" w:before="0" w:after="156"/>
        <w:ind w:firstLine="420"/>
        <w:rPr/>
      </w:pPr>
      <w:r>
        <w:rPr/>
        <w:t>（七）</w:t>
      </w:r>
      <w:r>
        <w:rPr/>
        <w:t>1983-1987</w:t>
      </w:r>
      <w:r>
        <w:rPr/>
        <w:t>年整党运动。在思想、作风、组织上对“建国”以来党存在的问题进行全面、系统地整顿。从</w:t>
      </w:r>
      <w:r>
        <w:rPr/>
        <w:t>1983</w:t>
      </w:r>
      <w:r>
        <w:rPr/>
        <w:t>年下半年开始，用三年多的时间对党的作风和组织进行一次全面整顿。这是建党以来规模最大的一次全党范围内的整风。</w:t>
      </w:r>
    </w:p>
    <w:p>
      <w:pPr>
        <w:pStyle w:val="Normal"/>
        <w:spacing w:lineRule="exact" w:line="400" w:before="0" w:after="156"/>
        <w:ind w:firstLine="420"/>
        <w:rPr/>
      </w:pPr>
      <w:r>
        <w:rPr/>
        <w:t>（八）</w:t>
      </w:r>
      <w:r>
        <w:rPr/>
        <w:t>20</w:t>
      </w:r>
      <w:r>
        <w:rPr/>
        <w:t>世纪</w:t>
      </w:r>
      <w:r>
        <w:rPr/>
        <w:t>90</w:t>
      </w:r>
      <w:r>
        <w:rPr/>
        <w:t>年代以来的教育实践活动。</w:t>
      </w:r>
      <w:r>
        <w:rPr/>
        <w:t>20</w:t>
      </w:r>
      <w:r>
        <w:rPr/>
        <w:t>世纪</w:t>
      </w:r>
      <w:r>
        <w:rPr/>
        <w:t>90</w:t>
      </w:r>
      <w:r>
        <w:rPr/>
        <w:t>年代以来，党开展了数次全党范围党建方面的教育实践活动，如“三讲”教育活动、保持共产党员先进性教育活动、深入学习实践科学发展观活动、“创先争优”活动，都包含了依靠群众、服务群众的群众路线教育，都促进了党群、干群关系的健康发展，巩固了党的执政基础和执政地位。</w:t>
      </w:r>
    </w:p>
    <w:p>
      <w:pPr>
        <w:pStyle w:val="Normal"/>
        <w:spacing w:lineRule="exact" w:line="400" w:before="0" w:after="156"/>
        <w:ind w:firstLine="420"/>
        <w:rPr/>
      </w:pPr>
      <w:r>
        <w:rPr/>
        <w:t>三、党的群众路线教育实践活动特点明显，内容充实</w:t>
      </w:r>
    </w:p>
    <w:p>
      <w:pPr>
        <w:pStyle w:val="Normal"/>
        <w:spacing w:lineRule="exact" w:line="400" w:before="0" w:after="156"/>
        <w:ind w:firstLine="420"/>
        <w:rPr/>
      </w:pPr>
      <w:r>
        <w:rPr/>
        <w:t>与以往的思想教育活动相比较，这次党的群众路线教育实践活动的特点更加明显，内容也更加丰富和充实。总的来说，这次开展教育实践活动更必要更紧迫，指导思想更全面、目标和要求更明确，重点和任务更突出，要求更严格。</w:t>
      </w:r>
    </w:p>
    <w:p>
      <w:pPr>
        <w:pStyle w:val="Normal"/>
        <w:spacing w:lineRule="exact" w:line="400" w:before="0" w:after="156"/>
        <w:ind w:firstLine="420"/>
        <w:rPr/>
      </w:pPr>
      <w:r>
        <w:rPr/>
        <w:t>（一）开展这次教育活动必要性和紧迫性更强烈。这次实践活动是面对世情国情党情的深刻变化，面对要继续经受住执政的考验、改革开放的考验、市场经济的考验、脱离群众的考验，面对要防止精神懈怠的危险、能力不足的危险、脱离群众的危险、消极腐败的危险，面对实现民族复兴中国梦的历史重任，等等。是在面对着这一系列危险、考验和挑战的背景下开展的。只有深入开展党的群众路线教育实践活动，才能进一步把宗旨意识强化起来，把群众路线这面大旗高举起来，让为民务实清廉的价值追求深深植根于全党同志的思想和行动中，从而夯实立党之本、执政之基。</w:t>
      </w:r>
    </w:p>
    <w:p>
      <w:pPr>
        <w:pStyle w:val="Normal"/>
        <w:spacing w:lineRule="exact" w:line="400" w:before="0" w:after="156"/>
        <w:ind w:firstLine="420"/>
        <w:rPr/>
      </w:pPr>
      <w:r>
        <w:rPr/>
        <w:t>（二）这次教育活动内容更强调了为民务实清廉。将党的群众路线定位为“为民务实清廉”，是我们党在新的历史条件下对群众路线这一党的根本工作路线认识的深化和发展。为民务实清廉，共同构成了继续执政条件下党员干部作风建设的基本要求。</w:t>
      </w:r>
    </w:p>
    <w:p>
      <w:pPr>
        <w:pStyle w:val="Normal"/>
        <w:spacing w:lineRule="exact" w:line="400" w:before="0" w:after="156"/>
        <w:ind w:firstLine="420"/>
        <w:rPr/>
      </w:pPr>
      <w:r>
        <w:rPr/>
        <w:t>（三）这次教育活动的重点突出了从领导做起。习近平同志多次强调：“打铁先得自身硬”。并且，中共中央政治局带头开展党的群众路线教育实践活动。中央明确规定，这次活动的对象以县处级以上领导机关、领导班子和领导干部为重点，这确实是抓住了问题的关键。</w:t>
      </w:r>
    </w:p>
    <w:p>
      <w:pPr>
        <w:pStyle w:val="Normal"/>
        <w:spacing w:lineRule="exact" w:line="400" w:before="0" w:after="156"/>
        <w:ind w:firstLine="420"/>
        <w:rPr/>
      </w:pPr>
      <w:r>
        <w:rPr/>
        <w:t>（四）这次教育活动的针对性和切入点更具体、明确，通过这次活动的开展，不折不扣地贯彻执行中央“八项规定”，集中解决形式主义、官僚主义、享乐主义和奢靡之风“四风”问题，体现了党解决自身存在问题的能力与信心，昭示了执政党的坚强意志。</w:t>
      </w:r>
    </w:p>
    <w:p>
      <w:pPr>
        <w:pStyle w:val="Normal"/>
        <w:spacing w:lineRule="exact" w:line="400" w:before="0" w:after="156"/>
        <w:ind w:firstLine="420"/>
        <w:rPr/>
      </w:pPr>
      <w:r>
        <w:rPr/>
        <w:t>（五）这次教育活动更加强调了制度建设。这次活动，郑重提出了从干部联系群众的制度，到各种接待制度、待遇制度、经费管理制度、会议活动制度等一系列具体而明确的制度建设要求，要“把权力关进制度的笼子里”，强调了靠制度、法规管人。</w:t>
      </w:r>
    </w:p>
    <w:p>
      <w:pPr>
        <w:pStyle w:val="Normal"/>
        <w:spacing w:lineRule="exact" w:line="400" w:before="0" w:after="156"/>
        <w:ind w:firstLine="420"/>
        <w:rPr/>
      </w:pPr>
      <w:r>
        <w:rPr/>
        <w:t>（六）这次教育活动的总要求更严格。党的群众路线教育实践活动全过程，要贯穿“照镜子、正衣冠、洗洗澡、治治病”的总要求。这一总要求，立足当前、着眼长远，通俗鲜明、符合实际，具有很强的针对性和指导性。既强调了自我净化、自我完善、自我革新、自我提高，又突出了对不正之风和突出问题进行治理和查处决心。</w:t>
      </w:r>
    </w:p>
    <w:p>
      <w:pPr>
        <w:pStyle w:val="Normal"/>
        <w:spacing w:lineRule="exact" w:line="400" w:before="0" w:after="156"/>
        <w:ind w:firstLine="420"/>
        <w:rPr/>
      </w:pPr>
      <w:r>
        <w:rPr/>
        <w:t>四、以党的群众路线教育实践活动为契机，促进学院各项工作再上新台阶</w:t>
      </w:r>
    </w:p>
    <w:p>
      <w:pPr>
        <w:pStyle w:val="Normal"/>
        <w:spacing w:lineRule="exact" w:line="400" w:before="0" w:after="156"/>
        <w:ind w:firstLine="420"/>
        <w:rPr/>
      </w:pPr>
      <w:r>
        <w:rPr/>
        <w:t>虽然我们属于基层单位或基层组织，但我们也必须承认，中央要解决的形式主义、官僚主义、享乐主义和奢靡之风“四风”问题，在我院某些党员干部身上也不同程度的存在。有的党性观念不强，宗旨意识淡化，服务师生不积极主动；有的精神状态不佳，不思进取，工作敷衍塞责，出工不出力，得过且过；有的回避矛盾和问题，怕惹麻烦，患得患失；有的抓工作落实不力，责任不明，办事拖拉，效率低下；有的贪图享乐，拈轻怕重、不愿奉献，习惯于舒舒服服过日子、轻轻松松干工作。这些问题和现象，影响了党群干群关系，损害了教职工和学生的利益，与师生渴望学院健康有序发展的美好愿景是背道而驰的。我们要通过这次教育实践活动，按照“照镜子、正衣冠、洗洗澡、治治病”的总要求。对这些问题认真进行排查、检修、扫除，切实解决在某些党员干部在形式主义、官僚主义、享乐主义和奢靡之风四个方面存在的突出问题。通过这次党的群众路线教育实践活动，切实增强广大党员干部的群众观念，进一步密切党群干群关系，使学院各项事业发展具有更广泛、更深厚、更可靠的群众基础，从而促进学院各项工作健康发展。</w:t>
      </w:r>
    </w:p>
    <w:p>
      <w:pPr>
        <w:pStyle w:val="Normal"/>
        <w:rPr/>
      </w:pPr>
      <w:r>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reader-word-s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2:00Z</dcterms:created>
  <dc:creator>微软用户</dc:creator>
  <dc:description/>
  <cp:keywords/>
  <dc:language>en-US</dc:language>
  <cp:lastModifiedBy>上海绿茶网络科技</cp:lastModifiedBy>
  <cp:lastPrinted>2015-06-01T10:31:00Z</cp:lastPrinted>
  <dcterms:modified xsi:type="dcterms:W3CDTF">2015-06-01T02:32:00Z</dcterms:modified>
  <cp:revision>2</cp:revision>
  <dc:subject/>
  <dc:title>党的群众路线教育实践活动党课讲稿 </dc:title>
</cp:coreProperties>
</file>