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三明职业技术学院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关于进一步加强课堂管理的通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职能部门、教学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课堂教学是教书育人的主渠道，为营造良好的教学环境，规范课堂秩序，严格课堂管理，提高课堂教学质量，建设良好的班风、教风和学风，经学院研究，现将进一步加强课堂管理的有关事项通知如下，请认真抓好贯彻落实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课堂守则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尊师爱生，遵德守礼，严格遵守讲台纪律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教师要尊重学生人格，不歧视、辱骂、嘲讽学生；学生要尊重教师，不说粗话脏话，不顶撞老师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不迟到、不早退，不旷课逃课；教师不擅自调课停课缺课，不随意变更上课地点，不请他人代为授课，不将课堂授课随意安排学生自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佩戴校徽，女生（女教师）不穿超短、超薄、暴露衣着、拖鞋和浓妆艳抹进教室，男生（男教师）不穿背心短裤、拖鞋进教室，男女之间不得有过分亲昵举动。公共场所不吸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不大声喧哗，不将食品饮料带入课堂，不看与课程无关的书籍资料，不闲聊打瞌睡，不影响妨碍老师上课和他人听课，不将与学习无关的娱乐设备带进教室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师、生上课前均应自觉将手机关机或置于静音状态；上课期间不接打电话，不玩手机，确因教学需要使用手机，应在教师指导下使用，不用手机做与教学无关的事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不乱丢垃圾、随地吐痰，不损坏公物，保持教室走廊干净整洁，节约用水用电。下课放学后，值日生、班干部要打扫卫生，整理教室，关闭门窗和教室一应电器设备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职责分工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任课教师是课堂管理的第一责任人</w:t>
      </w:r>
      <w:r>
        <w:rPr>
          <w:rFonts w:ascii="仿宋_GB2312;仿宋" w:hAnsi="仿宋_GB2312;仿宋" w:eastAsia="仿宋_GB2312;仿宋"/>
          <w:sz w:val="32"/>
          <w:szCs w:val="32"/>
        </w:rPr>
        <w:t>。要率先垂范、为人师表，要严格课堂管理，认真考勤，认真做好各项教学常规工作，规范填写教室日志，对不遵守课堂纪律，违反课堂守则的学生进行规劝批评、教学引导，并及时主动与班主任、辅导员、院系、教务处等部门沟通反馈教学情况，协调解决存在的困难和问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辅导员、班主任是所任班级班风、学风建设的直接责任人</w:t>
      </w:r>
      <w:r>
        <w:rPr>
          <w:rFonts w:ascii="仿宋_GB2312;仿宋" w:hAnsi="仿宋_GB2312;仿宋" w:eastAsia="仿宋_GB2312;仿宋"/>
          <w:sz w:val="32"/>
          <w:szCs w:val="32"/>
        </w:rPr>
        <w:t>。要在班级中开展课堂守则宣传教育，加强班级管理，落实课堂守则对学生的规定要求，对任课老师反馈的学生情况及时解决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院系是本单位课堂管理的直接部门</w:t>
      </w:r>
      <w:r>
        <w:rPr>
          <w:rFonts w:ascii="仿宋_GB2312;仿宋" w:hAnsi="仿宋_GB2312;仿宋" w:eastAsia="仿宋_GB2312;仿宋"/>
          <w:sz w:val="32"/>
          <w:szCs w:val="32"/>
        </w:rPr>
        <w:t>。要根据学院的统一部署，结合本单位的实际，把班风、教风、学风建设摆在突出位置，制定具体措施，抓好落实；要加强教师课堂教学情况的督查，掌握教学动态，帮助解决教师反映的问题；要督促辅导员、班主任、兼职导师履行职责，做好育人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教务处是全院课堂教学管理的归口部门，负责全院课堂管理。</w:t>
      </w:r>
      <w:r>
        <w:rPr>
          <w:rFonts w:ascii="仿宋_GB2312;仿宋" w:hAnsi="仿宋_GB2312;仿宋" w:eastAsia="仿宋_GB2312;仿宋"/>
          <w:sz w:val="32"/>
          <w:szCs w:val="32"/>
        </w:rPr>
        <w:t>要加强教师队伍的建设管理，督促检查各院系贯彻落实学院教学及课堂管理情况，开展教师课堂教学管理工作考评、教学比武等活动，落实听评课制度，掌握全院教学动态，切实推进教风、学风建设，不断提升教学质量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团委、学生处等部门要按照各自的职责分工，共同做好对学生的教育管理工作，真正形成齐抓共管、全员育人的格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评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以各教学单位为考评主体，采用扣分制。具体考评扣分项目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sz w:val="32"/>
          <w:szCs w:val="32"/>
        </w:rPr>
        <w:t>教师方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迟到、早退、旷课、使用手机、吃东西、着装不得体、做与授课内容无关的内容，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；未如实记录学生出勤情况，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；紧闭教室前后门上课，发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；未认真填写教室日志，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；未对学生课堂上玩手机、吃东西、睡觉、看小说、闲聊、说脏话等行为进行管理，并将不听规劝的情况在教室日志上进行记录，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sz w:val="32"/>
          <w:szCs w:val="32"/>
        </w:rPr>
        <w:t>学生方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迟到、早退、旷课、玩手机、睡觉、闲聊、吃东西、将食物带进教室等，每人次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。学生公假的认定，以院团委学生处的批假为准，其他一律不认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sz w:val="32"/>
          <w:szCs w:val="32"/>
        </w:rPr>
        <w:t>管理方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对教师日常教学情况进行督导、巡视，未认真、如实填写教学巡视情况表，分别扣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评结果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由教务处对各教学单位考评扣分情况进行统计，每二周汇总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在教学例会上进行通报。多次被记录未履行好课堂教学管理职责的教师，同时也在教学例会上进行通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对各教学单位进行考评统计时，将按被扣分数与被抽查次数、学生数的比例进行数据处理。经处理后的数据，每月进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排名，在院长办公室会上进行通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学期、学年考评结果，今后将作为我院实行二级管理时，评优评先名额、职称职数等各项资源分配工作的依据之一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通知自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实施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教学单位可根据本通知自行制定本单位的管理、考评细则。</w:t>
      </w:r>
    </w:p>
    <w:p>
      <w:pPr>
        <w:pStyle w:val="Normal"/>
        <w:spacing w:lineRule="exact" w:line="500"/>
        <w:ind w:right="48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明职业技术学院</w:t>
      </w:r>
    </w:p>
    <w:p>
      <w:pPr>
        <w:pStyle w:val="Normal"/>
        <w:spacing w:lineRule="exact" w:line="500"/>
        <w:ind w:firstLine="645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五年五月二十九日</w:t>
      </w:r>
    </w:p>
    <w:sectPr>
      <w:type w:val="nextPage"/>
      <w:pgSz w:w="11906" w:h="16838"/>
      <w:pgMar w:left="1531" w:right="1531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18:00Z</dcterms:created>
  <dc:creator>MC SYSTEM</dc:creator>
  <dc:description/>
  <cp:keywords/>
  <dc:language>en-US</dc:language>
  <cp:lastModifiedBy>SDWM</cp:lastModifiedBy>
  <cp:lastPrinted>2015-05-25T09:46:00Z</cp:lastPrinted>
  <dcterms:modified xsi:type="dcterms:W3CDTF">2015-05-29T08:49:00Z</dcterms:modified>
  <cp:revision>18</cp:revision>
  <dc:subject/>
  <dc:title>三明职业技术学院关于进一步加强课堂管理的通知</dc:title>
</cp:coreProperties>
</file>