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8"/>
        </w:rPr>
        <w:t>2013</w:t>
      </w: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>年现代教育技术培训课程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2"/>
        <w:gridCol w:w="2029"/>
        <w:gridCol w:w="2131"/>
      </w:tblGrid>
      <w:tr>
        <w:trPr>
          <w:trHeight w:val="5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授课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授课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授课教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（星期六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: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教育技术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机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flash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动画制作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陈成佑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（星期六）下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教育技术中心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机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flash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动画制作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陈成佑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星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教育技术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机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flash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动画制作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陈成佑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星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教育技术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机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flash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动画制作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陈成佑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星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教育技术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机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flash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动画制作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肇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星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教育技术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机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flash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动画制作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肇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星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教育技术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机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flash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动画制作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肇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星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教育技术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机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flash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动画制作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肇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星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教育技术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机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flash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动画制作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永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星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教育技术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机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flash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动画制作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永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星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教育技术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机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数字化</w:t>
            </w:r>
            <w:r>
              <w:rPr>
                <w:rFonts w:ascii="宋体;SimSun" w:hAnsi="宋体;SimSun" w:cs="宋体;SimSun"/>
                <w:sz w:val="24"/>
              </w:rPr>
              <w:t>办公平台使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永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星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教育技术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机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数字化</w:t>
            </w:r>
            <w:r>
              <w:rPr>
                <w:rFonts w:ascii="宋体;SimSun" w:hAnsi="宋体;SimSun" w:cs="宋体;SimSun"/>
                <w:sz w:val="24"/>
              </w:rPr>
              <w:t>办公平台使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永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2640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务处、人事处        </w:t>
      </w:r>
    </w:p>
    <w:p>
      <w:pPr>
        <w:pStyle w:val="Normal"/>
        <w:spacing w:lineRule="auto" w:line="360"/>
        <w:ind w:firstLine="5527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〇一三年四月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81">
    <w:name w:val="style181"/>
    <w:qFormat/>
    <w:rPr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flash&#21160;&#30011;&#21046;&#20316;&#36719;&#20214;&amp;rsp=1&amp;f=1&amp;oq=&#21160;&#30011;&#21046;&#20316;&#36719;&#20214;&amp;tn=sitehao123&amp;ie=utf-8&amp;rsv_ers=xn1&amp;rs_src=0" TargetMode="External"/><Relationship Id="rId3" Type="http://schemas.openxmlformats.org/officeDocument/2006/relationships/hyperlink" Target="http://www.baidu.com/s?wd=flash&#21160;&#30011;&#21046;&#20316;&#36719;&#20214;&amp;rsp=1&amp;f=1&amp;oq=&#21160;&#30011;&#21046;&#20316;&#36719;&#20214;&amp;tn=sitehao123&amp;ie=utf-8&amp;rsv_ers=xn1&amp;rs_src=0" TargetMode="External"/><Relationship Id="rId4" Type="http://schemas.openxmlformats.org/officeDocument/2006/relationships/hyperlink" Target="http://www.baidu.com/s?wd=flash&#21160;&#30011;&#21046;&#20316;&#36719;&#20214;&amp;rsp=1&amp;f=1&amp;oq=&#21160;&#30011;&#21046;&#20316;&#36719;&#20214;&amp;tn=sitehao123&amp;ie=utf-8&amp;rsv_ers=xn1&amp;rs_src=0" TargetMode="External"/><Relationship Id="rId5" Type="http://schemas.openxmlformats.org/officeDocument/2006/relationships/hyperlink" Target="http://www.baidu.com/s?wd=flash&#21160;&#30011;&#21046;&#20316;&#36719;&#20214;&amp;rsp=1&amp;f=1&amp;oq=&#21160;&#30011;&#21046;&#20316;&#36719;&#20214;&amp;tn=sitehao123&amp;ie=utf-8&amp;rsv_ers=xn1&amp;rs_src=0" TargetMode="External"/><Relationship Id="rId6" Type="http://schemas.openxmlformats.org/officeDocument/2006/relationships/hyperlink" Target="http://www.baidu.com/s?wd=flash&#21160;&#30011;&#21046;&#20316;&#36719;&#20214;&amp;rsp=1&amp;f=1&amp;oq=&#21160;&#30011;&#21046;&#20316;&#36719;&#20214;&amp;tn=sitehao123&amp;ie=utf-8&amp;rsv_ers=xn1&amp;rs_src=0" TargetMode="External"/><Relationship Id="rId7" Type="http://schemas.openxmlformats.org/officeDocument/2006/relationships/hyperlink" Target="http://www.baidu.com/s?wd=flash&#21160;&#30011;&#21046;&#20316;&#36719;&#20214;&amp;rsp=1&amp;f=1&amp;oq=&#21160;&#30011;&#21046;&#20316;&#36719;&#20214;&amp;tn=sitehao123&amp;ie=utf-8&amp;rsv_ers=xn1&amp;rs_src=0" TargetMode="External"/><Relationship Id="rId8" Type="http://schemas.openxmlformats.org/officeDocument/2006/relationships/hyperlink" Target="http://www.baidu.com/s?wd=flash&#21160;&#30011;&#21046;&#20316;&#36719;&#20214;&amp;rsp=1&amp;f=1&amp;oq=&#21160;&#30011;&#21046;&#20316;&#36719;&#20214;&amp;tn=sitehao123&amp;ie=utf-8&amp;rsv_ers=xn1&amp;rs_src=0" TargetMode="External"/><Relationship Id="rId9" Type="http://schemas.openxmlformats.org/officeDocument/2006/relationships/hyperlink" Target="http://www.baidu.com/s?wd=flash&#21160;&#30011;&#21046;&#20316;&#36719;&#20214;&amp;rsp=1&amp;f=1&amp;oq=&#21160;&#30011;&#21046;&#20316;&#36719;&#20214;&amp;tn=sitehao123&amp;ie=utf-8&amp;rsv_ers=xn1&amp;rs_src=0" TargetMode="External"/><Relationship Id="rId10" Type="http://schemas.openxmlformats.org/officeDocument/2006/relationships/hyperlink" Target="http://www.baidu.com/s?wd=flash&#21160;&#30011;&#21046;&#20316;&#36719;&#20214;&amp;rsp=1&amp;f=1&amp;oq=&#21160;&#30011;&#21046;&#20316;&#36719;&#20214;&amp;tn=sitehao123&amp;ie=utf-8&amp;rsv_ers=xn1&amp;rs_src=0" TargetMode="External"/><Relationship Id="rId11" Type="http://schemas.openxmlformats.org/officeDocument/2006/relationships/hyperlink" Target="http://www.baidu.com/s?wd=flash&#21160;&#30011;&#21046;&#20316;&#36719;&#20214;&amp;rsp=1&amp;f=1&amp;oq=&#21160;&#30011;&#21046;&#20316;&#36719;&#20214;&amp;tn=sitehao123&amp;ie=utf-8&amp;rsv_ers=xn1&amp;rs_src=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32:00Z</dcterms:created>
  <dc:creator>SYSTEM</dc:creator>
  <dc:description/>
  <cp:keywords/>
  <dc:language>en-US</dc:language>
  <cp:lastModifiedBy>微软用户</cp:lastModifiedBy>
  <dcterms:modified xsi:type="dcterms:W3CDTF">2013-04-17T01:32:00Z</dcterms:modified>
  <cp:revision>2</cp:revision>
  <dc:subject/>
  <dc:title>2012年现代教育技术培训课程安排</dc:title>
</cp:coreProperties>
</file>