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Style w:val="StrongEmphasis"/>
          <w:color w:val="FF0000"/>
          <w:sz w:val="36"/>
          <w:szCs w:val="36"/>
          <w:shd w:fill="FFFFFF" w:val="clear"/>
        </w:rPr>
        <w:t>书记上党课</w:t>
      </w:r>
    </w:p>
    <w:p>
      <w:pPr>
        <w:pStyle w:val="Normal"/>
        <w:ind w:firstLine="883"/>
        <w:rPr/>
      </w:pPr>
      <w:r>
        <w:rPr>
          <w:rStyle w:val="StrongEmphasis"/>
          <w:color w:val="FF0000"/>
          <w:sz w:val="44"/>
          <w:szCs w:val="44"/>
          <w:shd w:fill="FFFFFF" w:val="clear"/>
        </w:rPr>
        <w:t>践行“三严三实”</w:t>
      </w:r>
      <w:r>
        <w:rPr>
          <w:rStyle w:val="StrongEmphasis"/>
          <w:rFonts w:eastAsia="Times New Roman"/>
          <w:color w:val="FF0000"/>
          <w:sz w:val="44"/>
          <w:szCs w:val="44"/>
          <w:shd w:fill="FFFFFF" w:val="clear"/>
        </w:rPr>
        <w:t xml:space="preserve"> </w:t>
      </w:r>
      <w:r>
        <w:rPr>
          <w:rStyle w:val="StrongEmphasis"/>
          <w:color w:val="FF0000"/>
          <w:sz w:val="44"/>
          <w:szCs w:val="44"/>
          <w:shd w:fill="FFFFFF" w:val="clear"/>
        </w:rPr>
        <w:t>加强党性修养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FF0000"/>
          <w:sz w:val="30"/>
          <w:szCs w:val="30"/>
          <w:shd w:fill="FFFFFF" w:val="clear"/>
        </w:rPr>
        <w:t>人文社科系党总支   陈振口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中央召开了“三严三实”专题教育工作座谈会，印发了《关于在县处级以上领导干部中开展“三严三实”专题教育方案》，对开展“三严三实”专题教育（以下简称专题教育）进行了安排部署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，院党委召开中心组专题学习会，传达上级文件精神，听取专题学习辅导，安排我院“三严三实”专题教育开展工作。结合院党委部署的“三个好”活动（党员好故事书记好党课支部好案例），今天由我上题为《践行“三严三实”，加强党性修养》的党课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“三严三实”的深刻内涵和重大意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去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习近平总书记参加十二届全国人大二次会议安徽代表团审议时指出：“各级领导干部都要树立和发扬好的作风，既严以修身、严以用权、严以律己，又谋事要实、创业要实、做人要实”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基本内容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严以修身，就是要加强党性修养，坚定理想信念，提升道德境界，追求高尚情操，自觉远离低级趣味，自觉抑制歪风邪气；严以用权，就是要坚持用权为民，按规则、按制度行使权力，把权力关进制度的笼子里，任何时候都不搞特权、不以权谋私；严以律已，就是要心存敬畏、手握戒尺，慎独慎微、勤于自省，遵守党纪国法，为政清廉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谋事要实，就是要从实际出发谋划事业和工作，使点子、政策、方案符合实际情况、符合客观规律、符合科学精神，不好高骛远，不脱离实际；创业要实，就是要脚踏实地、真抓实干，敢于担当责任，勇于直面矛盾，善于解决问题，努力创造经得起实践、人民、历史检验的实绩；做人要实，就是要对党、对组织、对人民、对同志忠诚老实，做老实人、说老实话、干老实事、襟怀坦白，公道正派。</w:t>
      </w:r>
    </w:p>
    <w:p>
      <w:pPr>
        <w:pStyle w:val="Normal"/>
        <w:spacing w:lineRule="exact" w:line="38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深刻内涵：</w:t>
      </w:r>
      <w:r>
        <w:rPr>
          <w:rFonts w:ascii="仿宋_GB2312" w:hAnsi="仿宋_GB2312" w:eastAsia="仿宋_GB2312"/>
          <w:sz w:val="28"/>
          <w:szCs w:val="28"/>
        </w:rPr>
        <w:t>“三严三实”内涵深刻，既坚持了党的优良传统，又提出了新的更高要求。“三严三实”要求，着力点就在一个“严”字、一个“实”字。全面把握这些内涵，是正确贯彻落实“三严三实”要求，树立和发扬好作风的重要前提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“三严三实”着眼于解决作风方面的突出问题。习近平总书记在首次提出“三严三实”要求时有两个语境。一个语境是提出的着眼点，即“作风建设永远在路上。如果前热后冷，前紧后松，就会功亏一篑。”另一个语境是落实和目标，即“要发扬钉钉子精神，保持力度、保持韧劲，善始善终、善做善成，不断取得作风建设新成效”。可见，“三严三实”是从解决作风方面的突出问题、树立和发扬好的作风的角度提出来的，途径是发扬钉钉子精神，目标是不断取得作风建设的新成效。党的作风，包括思想作风、工作作风、领导作风、生活作风，直接关系党的形象，关系人心向背，关系党和国家事业的成败。面对世情、国情、党情的深刻变化，党所面临的“四大考验”和“四大危险”是长期的、复杂的、严峻的。“四风”问题如果得不到有效解决，势必影响人心，影响党的执政地位。党的十八大以来，新一届中央领导集体高瞻远瞩，以作风建设为切入点从严治党，先后确定了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项专项整治任务，对“四风”打出“组合拳”。舌尖上的浪费、车轮上的铺张、会所里的歪风等等，一个接一个得到有效整治。体现了我们党一鼓作气抓作风、坚持不懈改作风的坚定决心。在肯定成绩的同时，也要看到树倒根存，作风建设的反复性、长期性。广大干部群众最担心的是问题反弹、雨过地皮湿、活动一阵风。习近平总书记在党的群众路线教育实践活动总结大会上讲到：“作风建设是攻坚战，也是持久战。”“作风建设永远在路上，永远没有休止符，必须抓常、抓细、抓长，持续努力、久久为功。”这充分表明了我们党对作风问题一抓到底、紧盯不放的坚定决心，为我们在新的起点上把作风建设不断引向深入作出了全面部署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“三严三实”是我党加强作风建设的凝炼和升华。我党历来重视加强作风建设。自建国以来，我党根据自身历史方位和中心任务的变化，不断总结和运用自身建设正反两方面经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借鉴世界上一些执政党兴衰成败的经验教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探索形成了我们党作为马克思主义执政党加强作风建设的基本经验。尤其是党的十八大以来，习近平总书记站在党和国家事业大局的战略高度，就党的作风建设发表了一系列重要讲话：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在十八届中央政治局常委与中外记者见面会时的讲到：新形势下，我们党面临着许多严峻挑战，党内存在着许多亟待解决的问题。尤其是一些党员干部中发生的贪污腐败、脱离群众、形式主义、官僚主义等问题，必须下大气解决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在十八届一中全会上的讲话中指出：自觉做弘扬优良作风的表率。党的作风关系党的形象，关系人心向背，关系党的生死存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在十八届中央纪委二次全会上的讲话中指出：工作作风上的问题绝对不是小事，如果不坚决纠正不良风气，任其发展下去，就会像一座无形的墙把我们党和人民群众隔开，我们党就会失去根基、失去血脉、失去力量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在河北省委常委班子专题民主生活会上的讲话中指出：在作风问题上，起决定作用的是党性。衡量党性强弱的根本尺子是公、私二字。作为党的干部，就是要全心全意为人民服务，就是要诚心诚意为党和人民事业奋斗，就是要讲大公无私、公私分明、先公后私、公而忘私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在听取河北省委党的群众路线教育实践活动总体情况汇报时的讲话；在十八届中央纪律检查委员会第三次全体会议上的讲话等等，都讲到了作风建设问题。习近平总书记一系列重要讲话和论述表明，“三严三实”要求源于他对党的作风建设长期思考的成果。“三严三实”科学解答了在全面建成小康社会、全面深化改革、全面推进依法治国、全面从严治党的过程中，各级领导干部究竟应该树立和发扬什么样的作风，怎样树立和发扬这样的作风，达到了对党的作风建设高度的概括和总结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“三严三实”的精神实质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中共中央政治局常委、中央书记处书记、中央党校校长刘云山，在中央党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秋季学期开学典礼上的讲话，对习近平总书记“三严三实”的精神实质作了深刻阐述。他指出：“三严三实”要求，着力点就在一个“严”字、一个“实”字。“严”字蕴含的是马克思主义信仰、共产主义远大理想、中国特色社会主义共同理想等严肃的政治追求，是完善组织生活、贯彻民主集中制等严格的组织原则，是懂规矩、守底线、拒腐蚀、永不沾等严明的纪律要求，如果离开了这个“严”字，就会导致信仰迷失、组织涣散、纪律松驰，最终失去凝聚力、战斗力。“实”字蕴含的是一切从实际出发、理论联系实际、实事求是、在实践中检验真理和发展真理的思想路线，是求真务实、尊重实践、注重实效的工作方法，是忠诚老实、厚道朴实、认真踏实的处世态度，如果离开了这个“实”字，就会导致脱离实际、图做虚功、贻误事业，最终失去民心民意、失去执政基础。“三严三实”彰显着马克思主义执政党的政治品格，反映了新形势下党的建设的内在规律和本质要求，体现了世界观和方法论的有机统一、内在自律和外在约束的有机统一，为党员干部修身做人、为官用权、干事创业提出了明确要求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重大意义：</w:t>
      </w:r>
      <w:r>
        <w:rPr>
          <w:rFonts w:ascii="仿宋_GB2312" w:hAnsi="仿宋_GB2312" w:eastAsia="仿宋_GB2312"/>
          <w:sz w:val="28"/>
          <w:szCs w:val="28"/>
        </w:rPr>
        <w:t>“三严三实”仅仅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字，但言简意赅、内涵深刻、指向明确，既继承了我国优秀传统文化，又赋予其新的时代内涵，对于打造高素质的执政骨干队伍、巩固党的执政基础和执政地位、实现“两个一百年”奋斗目标和中华民族伟大复兴的中国梦，具有重大而深远的意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“三严三实”彰显了中国共产党的政治品格。任何一个政党都有自己独特的本质属性，而最鲜明、最根本的属性是一个党的政治品格。我们党在长期领导中国革命、建设和改革中，形成了自己独特的政治品格，这种政治品格包含很多方面的内容。比如，坚定的马克思主义信仰、全心全意为人民服务的宗旨、实事求是的精神、求真务实的态度、与时俱进的品质等等。归结起来，这些政治品格都体现着“严”和“实”，反映在每个党员干部特别是领导干部的品格上。纵观党的历史，我们党就是靠着“严”和“实”的政治品格，一步一步由小到大、由弱到强走到今天的。新的形势下，我们党提出“三严三实”要求，有着特殊的时代意义和更为深刻的内涵。“严”，蕴含着严肃的政治追求、严格的党性原则、严明的纪律要求；“实”，蕴含的是一切从实际出发的思想路线，是务实事、重实践、求实效的工作方法，是不畏难、不避事、不推诿的创业精神，是忠实、踏实、朴实的处世态度。做到“严以修身、严以用权、严以律己”，才能经得起各种各样的冲击和诱惑，把人民赋予的权力用在为人民服务上；做到“谋事要实、创业要实、做人要实”，才能脚踏实地、真抓实干，敢于担当责任，不断创新和发展改革实践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，“三严三实”体现了全面从严治党的内在要求。党的十八大以来，习近平总书记关于党的建设的讲话篇数最多、内容最丰富。这些重要讲话不是笼统地就党建讲党建，而是始终贯穿着问题导向、始终贯彻着一条主线，那就是从严治党。去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总书记在江苏考察时，在“从严治党”前面加了两个字，就是“全面从严治党”。这两个字很关键，也很重要，是对党要管党、从严治党要求的延伸和提升。他特别强调，“党要管党，首先是管好干部；从严治党，关键是从严治吏”。总书记这一深刻论述，一针见血，抓住了从严治党的关键点、着力点，深刻指出了从严管理干部的极端重要性。党的各级干部特别是领导干部，是党的执政骨干，如果这个群体不“严”，不“实”，党的执政大厦就会腐朽变质，最终土崩瓦解。党的十八大以来，党中央在反腐败过程中，查处的中央管理的干部已经有超过三位数了，看看这些人的人生轨迹，确实发人深省。他们大多出身贫苦，最初也是追求进步的，但是后来逐步放松了自我约束，背离了“严”和“实”的要求，他们走向腐败、走向深渊，都是有一个过程的。如果没有从严治党这个大环境，不知会有多少干部走向深渊、走向腐败。所以，从严治党既关系到党的前途命运，又关系到每一个党员干部的个人命运。从本质上讲，以严的标准要求干部、以严的措施管理干部、以严的纪律约束干部，使干部心有所畏、言有所戒、行有所止，是对干部最大的爱护，也是对党的执政地位最好的维护。习近平总书记提出“三严三实”要求，就是为解决党不管党、治党不严问题而开出的一剂“良药”，就是为了管好干部、从严治吏，不断增强党的凝聚力、战斗力和生命力。实际上，如果习惯了“三严三实”的要求，每一个干部都按规矩行事，一举手一投足都体现老百姓所喜欢的、所期盼的作风和风格，人民群众自然会真心拥护我们，我们党的执政地位就会坚不可摧，我们党的事业就会无往不胜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“三严三实”是新时期加强作风建设的行动指南。党的十八大以来，党中央采取了一系列措施改进党的作风建设，极大地提振了全党的精气神、促进了党风政风和社会风气的好转，得到了人民群众的衷心拥护。特别是以贯彻落实中央“八项规定”为切入点，以坚决纠正“四风”问题为着力点、以群众满意为落脚点，扎实开展党的群众路线教育实践活动，着力加强作风建设，取得阶段性明显成效。但是形式主义、官僚主义、享乐主义和奢靡之风非一日养成，其顽固性决定了祛除“四风”也非一日之功。作风建设是一项持久战，有他律，更要有自律；有制度导向，更要有价值指向。作风建设的要求，不仅要落实为制度，更要升华为价值。成为准则，只意味着人人遵循；成为价值观，才意味着人人信守。习近平总书记关于“三严三实”的论述，正是从价值层面对作风建设提出了更高的要求，其中“谋事”“创业”“做人”囊括了今天领导干部工作生活的各个层面，“修身”“用权”“律已”里面有对古今修已正身之道的凝练和提升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，“三严三实”是广大党员干部的为政之道、成事之要、做人之基。习近平总书记在全国组织工作会议上强调：“实现党的十八大确定的各项工作目标，关键在党，关键在人。”在这次会议上，他全面阐述了怎样是好干部、怎样成长为好干部、怎样把好干部用起来等重大问题。好干部的标准，大的方面说就是德才兼备，同时好干部的标准又是具体的、历史的，现在概括起来说就是“信念坚定、为民服务、勤政务实、敢于担当、清正廉洁”。“三严三实”从精神支柱、价值追求、行为规范等方面，全面阐述了新时期优秀党员干部的精神特质，是党员干部的为政之道。习近平总书记在参观大型展览《复兴这路》之后阐述伟大“中国梦”的时候，重申和强调“空谈误国，实干兴邦”。我们无论将工作目标描述得多么美好，不管将工作效果说得多么天花乱坠，如果没有实干，其最终还只是停留在口头上，不能转化为群众看得见、摸得着的成果。“三严三实”关键就是一个“实”字，它是干事创业的要领，是成事之基。做官先做人，只有拥有好的人品，才会有好的“官品”，党员干部要想清白做官，必须要先堂堂正正做人。“三严三实”把做人与做官的要求统一了起来，强调做人是第一位的，是做人之基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践行“三严三实”，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加强党性修养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严三实”专题教育，对每位共产党员的自身教育提出了更严格的标准和更高的要求。“三严三实”是共产党人最基本的政治品格和做人准则，也是党员干部的修身之本、为政之道、成事之要。党员领导干部为人处事总要有把标尺，以此来衡量自己、约束自己、检验自己。“三严三实”就是一把标尺，按照这个标尺去做，就能在纷繁复杂的环境中，保持政治定力，守住法纪底线，不断实现自我净化、自我完善、自我革新、自我提高，使自己的思想、工作、作风更好地符合党的要求、符合人民期待。我们每位党员干部必须在以下六个方面严格要求自己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严以修身，追求高尚情操。我国自古以来就强调道德的作用，将“修身”作为“齐家、治国、平天下”的基础。习近平总书记把“严以修身”作为“三严三实”之首，作为作风建设之基，是对中国优秀传统文化的深刻把握，又赋予“修身”以新的内涵。当前，一些党员干部确实存在着修身不严的问题，比如理想信念不坚定、党性不强、精神缺钙，盲目崇拜西方的体制、制度、民主，缺乏道路自信、理论自信、制度自信；有的守不住道德底线，做一些出格的事；有的精神境界不高，追求低级趣味等等。解决这些问题要注重三修：一是修信仰。修信仰关键在于学习。古代思想家孔子曾说“学而不厌，诲人不倦”、“吾尝终日不食，终夜不寝，以思，无益，不如学也”。在孔子看来，学习是一个人获取知识最主要的途径。习近平总书记在中央党校建校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周年纪念会上，再次讲到学习的重要性，号召要在党员干部中大兴学习之风。我们在日常工作生活中，应该把学习作为一种追求、一种爱好、一种健康的生活态度。修信仰，主要是学好党的科学理论，重点是学好《习近平论治国理政》《习近平关于党风廉政建设和反腐败斗争论述摘编》等系列重要讲话，要从书中学习世界观、人生观、价值观和方法论，学习党的执政规律、社会主义建设规律、人类社会发展规律，认真研究辩证唯物主义和历史唯物主义，掌握做好工作的“指南针”和“金钥匙”。自改革开放以来，单从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数据对世界的影响来看，中国只花了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年，而美国花了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年。虽然我们在发展过程中存在这样那样的问题，但要看到并坚信，我党在对自身建设和对国家治理方面所采取的重大举措，会妥善解决这些问题。我们一定要进一步坚定理想信念，从自身做起，充分理解和准确把握个体与组织的关系。二是修道德。历史证明：“吏无德必乱，政无道必亡”、”国无德不兴”。在当今复杂的社会环境中，面对各种诱惑，我们党员干部要时刻保持头脑清醒，要追求高尚的道德情操，坚守道德底线，脱离低级趣味。三是修境界。作为一名党员干部，和普通人的不同之处，就是要把境界修好。境界代表了一个人的水平，站得高才会看得远、看得宽，才会胸襟开阔，体现出较高的见识，处理问题才会得体恰当。把境界修好了，看透了，该做什么就做什么，不该做什么就不做什么，在是非面前自然就会泰然处之，不出问题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严以用权，按照规则办事。权力是把“双刃剑”，为民则利、为己则害。如何对待权力、使用权力，是党员领导干部严于律己、务实干事的关键。党的十八大以来，查处了很多大小贪官，其中最重要的原因就是他们把手的权力当作谋取个人私利的工具，搞钱权交易，在义利观上出了问题，损害了党的形象、国家的利益，最终也害了自己。过好权力观，必须要在权力面前始终保持一颗平常心、敬畏心，让权力在阳光下运行。重点做到以下几点：一是权力要充分代表群众意愿。权力是为人民、为群众、为基层服务的。二是权力要放到制度的笼子里。按制度办事、按规矩办事。三是权力要充分体现民主集中制。坚持“集体领导、民主集中、个别酝酿、会议决定”的民主集中制原则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严以律已，规范言行举止。党员干部的地位特殊、岗位重要，面对错综复杂的考验和形形色色的诱惑，如果不能自律，而是为私心所扰、名利所累，就难免会走歪路，最终身败名裂。当前，一些党员干部在严以律已方面还存在一定问题。有的遵守党的纪律不严格，说话办事不分场合；有的不遵纪守法，贪污腐败；有的不注重小节，认为谁还没点小毛病等等。这些问题需引起我们的高度警觉。做到严以律已，要注重把握三点：一是要遵纪守法。没有规矩，不成方圆。党纪国法就是党员干部思想和行为的规矩，要把党纪国法作为手中的戒尺，规范自己的言行。从本质上讲，以严的标准要求干部、以严的措施管理干部、以严的纪律约束干部，使干部心有所畏、言有所戒、行有所止，是对干部最大的爱护。二是要廉洁自律。纵观历史，历朝历代亡国的主因几乎都是因为贪腐，清廉立国，贪腐亡国，古今中外，都是这条铁律。新的形势下，党员干部所面对的问题越来越复杂、面临的诱惑越来越多，不加注意就可能触到底线、逾越红线。从查处的贪腐案件来看，敛了那么多财，到头来都是人财两空，甚至家破人亡。因此，党员干部要牢记“常修为政之德，常思贪欲之害，常怀律已之心”的告诫。三是慎独慎微。慎独，就是个人在无人监督、有做各种坏事可能的时候不做任何坏事。对于党员干部来说，慎独意味着要做到人前人后一个样，有无监督一个样，“八小时”内外一个样。要学会在诱惑面前不以物惑，不以情移，自觉自律，始终保持清正廉洁的政治本色。慎微，就是要在一些日常的细枝末节之处要谨慎。古人讲“千里之堤，溃于蚁穴”、“小节放纵，大节必失”。细节是一种素质，也是一种修养，是一种形象，也是一种管理，更是一种智慧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谋事要实，不脱离实际。谋事要实，就是在谋划工作、布置任务时，不能凭个人的主观意愿和个人爱好，而是要从实际出发，遵循客观规律，以有利于事业发展为出发点，以彻底解决问题和矛盾为落脚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创业要实，要敢于担当。大到一项事业，小到一项工作，没有敢于担当的精神，没有严谨细致的工作作风，没有认真负责的态度是完成不好任务的。结合我们的实际，确实存在着不敢担当，不愿揽责，工作不严谨细致的问题。每位同志都要照照镜子，认真反思，加以解决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做人要实，做堂堂正正的人。堂堂正正做人，光明磊落做事这是对党员干部最基本的要求。一是要真诚。对组织要真诚，要说老实话，办老实事，不能欺上瞒下，不能欺骗组织。同时，还要自觉维护组织的形象和集体利益；对家人真诚，百善孝为先，孝敬老人，赡养子女，尊重爱人，兄弟相契，是做人起码的品德；（孝敬父母，不能仅停留在物质层面上，更重要的是精神心理的层面。儒家告诉我们，对那些“不爱其亲而爱他人者”、“不敬其亲而敬他人者”，一定要提高警觉，因为他一定有个人私利和目的。）对同事要真诚，就是要互相帮助，相互支持，相互补台。大家来自五湖四海，能在一个单位共事是一种缘分，所以要真诚相待，以宽阔的心胸温良谦让，搞好团结；对朋友真诚，就是为人处事要实实在在，不虚伪，不摆谱，不拿架子。一个为人不真诚、不交心的人，很难交到知已朋友。二是要踏实。踏实主要体现在爱岗敬业上，要干一行，爱一行。对待工作，不能好高骛远，东山望着西山高，不切实际的攀比。有的同志因为觉得自己从事的工作不是理想中的岗位，对眼前的工作敷衍、应付、不安心。这都是不踏实的表现。希望我们每位同志都要踏踏实实做好工作中的每一件事，把平凡的事做的不平凡，把简单的事做的不简单。三是要扎实。扎实就是做事情要有头有尾，善始善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6:00Z</dcterms:created>
  <dc:creator>雨林木风</dc:creator>
  <dc:description/>
  <cp:keywords/>
  <dc:language>en-US</dc:language>
  <cp:lastModifiedBy>雨林木风</cp:lastModifiedBy>
  <dcterms:modified xsi:type="dcterms:W3CDTF">2015-05-31T12:40:00Z</dcterms:modified>
  <cp:revision>5</cp:revision>
  <dc:subject/>
  <dc:title>二、“三严三实”的深刻内涵和重大意义</dc:title>
</cp:coreProperties>
</file>