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校级学生技能竞赛方案汇总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人文社科系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68"/>
        <w:gridCol w:w="1217"/>
        <w:gridCol w:w="1564"/>
        <w:gridCol w:w="869"/>
        <w:gridCol w:w="1389"/>
        <w:gridCol w:w="912"/>
        <w:gridCol w:w="1078"/>
      </w:tblGrid>
      <w:tr>
        <w:trPr>
          <w:trHeight w:val="10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竞赛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参赛对象（专业＼人数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竞赛时间安排（初赛、复赛、决赛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竞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地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竞赛负责人、联系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主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是否为院级以上一类竞赛选拔赛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师范生教学技能大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学前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初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决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: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思源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范雯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87508718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文社科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是</w:t>
            </w:r>
          </w:p>
        </w:tc>
      </w:tr>
      <w:tr>
        <w:trPr>
          <w:trHeight w:val="18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儿童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级学前及五年专、</w:t>
            </w: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级早教＼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6.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.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决赛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朱熹楼一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张晨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36669561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文社科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</w:p>
        </w:tc>
      </w:tr>
      <w:tr>
        <w:trPr>
          <w:trHeight w:val="1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舞蹈表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前教育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早期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初赛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4:00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决赛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晚上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6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艺术楼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马庆宏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6509746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社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声乐表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前教育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早期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初赛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决赛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艺术楼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吴佩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30624888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社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钢琴演奏与儿歌弹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前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预决赛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晚上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艺术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赖明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3960501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社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</w:p>
        </w:tc>
      </w:tr>
      <w:tr>
        <w:trPr>
          <w:trHeight w:val="73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英语口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6.11.2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下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扬时楼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陈少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50819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文社科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英语写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6.11.2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晚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扬时楼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陈少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50819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文社科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</w:p>
        </w:tc>
      </w:tr>
      <w:tr>
        <w:trPr>
          <w:trHeight w:val="4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高等数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院学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早上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朱熹楼阶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春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80601213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人文社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书法（钢笔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毛笔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院学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决赛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:11.28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下午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2:40—4:40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图书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朱惠明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35075501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人文社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是</w:t>
            </w:r>
          </w:p>
        </w:tc>
      </w:tr>
    </w:tbl>
    <w:p>
      <w:pPr>
        <w:pStyle w:val="Normal"/>
        <w:rPr/>
      </w:pPr>
      <w:r>
        <w:rPr/>
        <w:t>制表人：范雯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07:00Z</dcterms:created>
  <dc:creator>Administrator</dc:creator>
  <dc:description/>
  <cp:keywords/>
  <dc:language>en-US</dc:language>
  <cp:lastModifiedBy>Administrator</cp:lastModifiedBy>
  <dcterms:modified xsi:type="dcterms:W3CDTF">2016-10-27T07:34:00Z</dcterms:modified>
  <cp:revision>7</cp:revision>
  <dc:subject/>
  <dc:title>校级学生技能竞赛方案汇总表</dc:title>
</cp:coreProperties>
</file>