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4960620" cy="736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434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81068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178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80995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950952000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697729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9509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81068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178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80995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950952000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697729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81068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178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80995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950952000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697729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81068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1786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80995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950952000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697729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81068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1786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579.8pt;mso-wrap-distance-left:9pt;mso-wrap-distance-right:9pt;mso-wrap-distance-top:0pt;mso-wrap-distance-bottom:0pt;margin-top:89.4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250"/>
                        <w:gridCol w:w="250"/>
                        <w:gridCol w:w="250"/>
                        <w:gridCol w:w="250"/>
                        <w:gridCol w:w="250"/>
                        <w:gridCol w:w="434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81068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178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 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80995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950952000   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697729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9509520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81068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178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80995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950952000   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697729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81068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178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80995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950952000   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697729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81068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1786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80995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950952000   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697729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81068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1786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2295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1:00Z</dcterms:created>
  <dc:creator>微软用户</dc:creator>
  <dc:description/>
  <cp:keywords/>
  <dc:language>en-US</dc:language>
  <cp:lastModifiedBy>微软用户</cp:lastModifiedBy>
  <cp:lastPrinted>2011-03-18T10:23:00Z</cp:lastPrinted>
  <dcterms:modified xsi:type="dcterms:W3CDTF">2011-03-21T01:21:00Z</dcterms:modified>
  <cp:revision>30</cp:revision>
  <dc:subject/>
  <dc:title>三明职院2011年3月份值班表</dc:title>
</cp:coreProperties>
</file>