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《三</w:t>
      </w:r>
      <w:r>
        <w:rPr>
          <w:b/>
          <w:sz w:val="28"/>
          <w:szCs w:val="28"/>
        </w:rPr>
        <w:t>明新周报》投送详细地址（人文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人文社科系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860"/>
        <w:gridCol w:w="1980"/>
      </w:tblGrid>
      <w:tr>
        <w:trPr>
          <w:trHeight w:val="6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</w:t>
            </w:r>
            <w:r>
              <w:rPr>
                <w:sz w:val="28"/>
                <w:szCs w:val="28"/>
              </w:rPr>
              <w:t>送详细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培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列区玫瑰新村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1603</w:t>
            </w:r>
            <w:r>
              <w:rPr>
                <w:sz w:val="22"/>
                <w:szCs w:val="22"/>
              </w:rPr>
              <w:t>室（阳光城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振口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列区高岩新村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室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锡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元区新市中路</w:t>
            </w:r>
            <w:r>
              <w:rPr>
                <w:sz w:val="22"/>
                <w:szCs w:val="22"/>
              </w:rPr>
              <w:t>239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1701</w:t>
            </w:r>
            <w:r>
              <w:rPr>
                <w:sz w:val="22"/>
                <w:szCs w:val="22"/>
              </w:rPr>
              <w:t>室（江滨豪园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子明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列区绿岩新村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雪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明职业技术学院人文社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彩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列区红岩新村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704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少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梅列区丁香新村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801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惠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梅列区崇桂新村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404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明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元列区复康路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804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华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明职业技术学院人文社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洛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梅列区梅岭新村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402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小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三元区崇宁路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403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梅列区绿岩新村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梅列区沪明新村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桂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明职业技术学院人文社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小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梅列区龙岗花园水榭新城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1707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志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梅列区沪明新村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1003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闽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三元区新泉路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香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列区东安新村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403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雪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梅列区沪明新村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607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池秀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列区麒麟新村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303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元区新市南路</w:t>
            </w:r>
            <w:r>
              <w:rPr>
                <w:sz w:val="22"/>
                <w:szCs w:val="22"/>
              </w:rPr>
              <w:t>196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903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劲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明职业技术学院人文社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琴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梅列区沪明新村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璐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明职业技术学院人文社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淑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明职业技术学院人文社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加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列区</w:t>
            </w:r>
            <w:r>
              <w:rPr>
                <w:sz w:val="22"/>
                <w:szCs w:val="22"/>
              </w:rPr>
              <w:t>徐碧二</w:t>
            </w:r>
            <w:r>
              <w:rPr>
                <w:sz w:val="22"/>
                <w:szCs w:val="22"/>
              </w:rPr>
              <w:t>村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807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明职业技术学院人文社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春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明职业技术学院人文社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水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元区下洋江滨豪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2701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成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列区红岩新村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华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三明职业技术学院人文社科系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琍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列区列西五四新村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少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三元区富文新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602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光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明职业技术学院人文社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元区明珠花园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3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52:00Z</dcterms:created>
  <dc:creator>user</dc:creator>
  <dc:description/>
  <cp:keywords/>
  <dc:language>en-US</dc:language>
  <cp:lastModifiedBy>user</cp:lastModifiedBy>
  <cp:lastPrinted>2013-12-06T11:16:00Z</cp:lastPrinted>
  <dcterms:modified xsi:type="dcterms:W3CDTF">2013-12-13T03:37:00Z</dcterms:modified>
  <cp:revision>39</cp:revision>
  <dc:subject/>
  <dc:title>《三明新周报》投送详细地址</dc:title>
</cp:coreProperties>
</file>