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  <w:lang w:val="en-US" w:eastAsia="zh-CN"/>
        </w:rPr>
        <w:t>202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年度预备党员（期满转正）基本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人文</w:t>
      </w:r>
      <w:r>
        <w:rPr>
          <w:b/>
          <w:sz w:val="24"/>
          <w:lang w:val="en-US" w:eastAsia="zh-CN"/>
        </w:rPr>
        <w:t>与</w:t>
      </w:r>
      <w:r>
        <w:rPr>
          <w:b/>
          <w:sz w:val="24"/>
          <w:lang w:eastAsia="zh-CN"/>
        </w:rPr>
        <w:t>教育</w:t>
      </w:r>
      <w:r>
        <w:rPr>
          <w:b/>
          <w:sz w:val="24"/>
          <w:lang w:val="en-US" w:eastAsia="zh-CN"/>
        </w:rPr>
        <w:t>系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14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6"/>
        <w:gridCol w:w="559"/>
        <w:gridCol w:w="747"/>
        <w:gridCol w:w="559"/>
        <w:gridCol w:w="1191"/>
        <w:gridCol w:w="1275"/>
        <w:gridCol w:w="1457"/>
        <w:gridCol w:w="911"/>
        <w:gridCol w:w="1640"/>
        <w:gridCol w:w="909"/>
        <w:gridCol w:w="724"/>
        <w:gridCol w:w="735"/>
        <w:gridCol w:w="734"/>
        <w:gridCol w:w="735"/>
        <w:gridCol w:w="739"/>
      </w:tblGrid>
      <w:tr>
        <w:trPr>
          <w:trHeight w:val="3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部门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szCs w:val="21"/>
              </w:rPr>
              <w:t>（无职务的应填写承担工作任务情况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近两个学期综合素质积分（班级排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级人数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入党介绍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支部转正大会召开时间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支部表决情况</w:t>
            </w:r>
          </w:p>
        </w:tc>
      </w:tr>
      <w:tr>
        <w:trPr>
          <w:trHeight w:val="5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正式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同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艳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08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团支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秀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焦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08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劳动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秀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思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佳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1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习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郑翔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书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镱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9.10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卢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思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9.06.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青协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卢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廖庭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9.1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早教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团支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/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郑翔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1.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早教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习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/5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/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郑翔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彭玉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9.09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/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/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林少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赵小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游淑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8.09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劳动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/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/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林少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刘建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海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8.05.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习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培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周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园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8.7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布依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/5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/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培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周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09.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心理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/5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/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赵小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罗春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06.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尹华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罗春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02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学前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团委办公室副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/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8/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周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敏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9.10.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早教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团委办公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尹华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刘建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云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9.01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早教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纪检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罗水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华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丹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.12.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早教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易班班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/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华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罗水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雪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8.08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高铁乘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活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/4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/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0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建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春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总支审查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1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党总支书记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18:00Z</dcterms:created>
  <dc:creator>MC SYSTEM</dc:creator>
  <dc:description/>
  <dc:language>en-US</dc:language>
  <cp:lastModifiedBy>Administrator</cp:lastModifiedBy>
  <dcterms:modified xsi:type="dcterms:W3CDTF">2021-07-08T02:35:33Z</dcterms:modified>
  <cp:revision>25</cp:revision>
  <dc:subject/>
  <dc:title>            年度预备党员转正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71F86D964626B332DE5F4A617FE5</vt:lpwstr>
  </property>
  <property fmtid="{D5CDD505-2E9C-101B-9397-08002B2CF9AE}" pid="3" name="KSOProductBuildVer">
    <vt:lpwstr>2052-11.1.0.10495</vt:lpwstr>
  </property>
</Properties>
</file>