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32"/>
          <w:szCs w:val="32"/>
        </w:rPr>
        <w:t>三明职院</w:t>
      </w:r>
      <w:r>
        <w:rPr>
          <w:rFonts w:eastAsia="楷体_GB2312" w:ascii="楷体_GB2312" w:hAnsi="楷体_GB2312"/>
          <w:b/>
          <w:sz w:val="32"/>
          <w:szCs w:val="32"/>
        </w:rPr>
        <w:t>2011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月份值班表</w:t>
      </w:r>
    </w:p>
    <w:p>
      <w:pPr>
        <w:pStyle w:val="Normal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35380</wp:posOffset>
                </wp:positionV>
                <wp:extent cx="4960620" cy="7643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764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965"/>
                              <w:gridCol w:w="965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83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巡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领导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人文社科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15981171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85086930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韦雪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666957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850869307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1598117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850869307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周  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07598438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15981171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韦雪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666957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515981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周  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07598438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15981171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韦雪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666957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1598117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850869307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周  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07598438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15981171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韦雪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666957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850869307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515981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周  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07598438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15981171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韦雪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6669576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601.85pt;mso-wrap-distance-left:9pt;mso-wrap-distance-right:9pt;mso-wrap-distance-top:0pt;mso-wrap-distance-bottom:0pt;margin-top:89.4pt;mso-position-vertical-relative:page;margin-left:4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965"/>
                        <w:gridCol w:w="965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83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巡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领导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人文社科系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林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15981171    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850869307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韦雪华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66695762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850869307 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林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15981171  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850869307 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周  斌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07598438     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林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15981171   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韦雪华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66695762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林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51598117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周  斌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07598438     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林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15981171   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韦雪华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666957623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林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15981171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850869307  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周  斌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07598438    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林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15981171   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韦雪华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66695762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850869307 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林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51598117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周  斌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07598438     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林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15981171   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韦雪华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6669576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22958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42:00Z</dcterms:created>
  <dc:creator>微软用户</dc:creator>
  <dc:description/>
  <cp:keywords/>
  <dc:language>en-US</dc:language>
  <cp:lastModifiedBy>l</cp:lastModifiedBy>
  <cp:lastPrinted>2011-03-18T10:23:00Z</cp:lastPrinted>
  <dcterms:modified xsi:type="dcterms:W3CDTF">2011-09-21T02:42:00Z</dcterms:modified>
  <cp:revision>2</cp:revision>
  <dc:subject/>
  <dc:title>三明职院2011年3月份值班表</dc:title>
</cp:coreProperties>
</file>