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文社科系江琴英老师荣获全省高职院校“就业指导课程教学大赛”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福建省教育厅组织的全省高职院校“就业指导课程教学大赛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在福建农林大学举行。我院人文社科系教师江琴英参加了竞赛并荣获二等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46:00Z</dcterms:created>
  <dc:creator>HP</dc:creator>
  <dc:description/>
  <cp:keywords/>
  <dc:language>en-US</dc:language>
  <cp:lastModifiedBy>HP</cp:lastModifiedBy>
  <dcterms:modified xsi:type="dcterms:W3CDTF">2013-01-04T07:00:00Z</dcterms:modified>
  <cp:revision>1</cp:revision>
  <dc:subject/>
  <dc:title>人文社科系江琴英老师荣获全省高职院校“就业指导课程教学大赛”二等奖</dc:title>
</cp:coreProperties>
</file>