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三明职院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份值班表</w: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4960620" cy="728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728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5"/>
                              <w:gridCol w:w="965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巡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文社科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66695762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66695762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66695762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66695762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573.8pt;mso-wrap-distance-left:9pt;mso-wrap-distance-right:9pt;mso-wrap-distance-top:0pt;mso-wrap-distance-bottom:0pt;margin-top:89.4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5"/>
                        <w:gridCol w:w="965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巡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文社科系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666957623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666957623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666957623    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666957623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2295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04:00Z</dcterms:created>
  <dc:creator>微软用户</dc:creator>
  <dc:description/>
  <cp:keywords/>
  <dc:language>en-US</dc:language>
  <cp:lastModifiedBy>USER</cp:lastModifiedBy>
  <cp:lastPrinted>2011-03-18T10:23:00Z</cp:lastPrinted>
  <dcterms:modified xsi:type="dcterms:W3CDTF">2011-05-27T02:16:00Z</dcterms:modified>
  <cp:revision>3</cp:revision>
  <dc:subject/>
  <dc:title>三明职院2011年3月份值班表</dc:title>
</cp:coreProperties>
</file>