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91"/>
        <w:gridCol w:w="2526"/>
      </w:tblGrid>
      <w:tr>
        <w:trPr>
          <w:trHeight w:val="8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职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职人</w:t>
            </w:r>
          </w:p>
          <w:p>
            <w:pPr>
              <w:pStyle w:val="Normal"/>
              <w:spacing w:lineRule="exact" w:line="300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行政管理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</w:rPr>
              <w:t>（履职人：系部门党政负责人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在院党政领导下，搞好本部门的行政管理工作，增强事业心和责任感，努力克服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工作中遇到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困难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充分调动本部门教职员工的工作积极性，积极开展争先创优活动。树立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创新意识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，不断改进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管理机制、工作思路和工作方法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；发扬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实干精神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工作中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以身作则、勤政廉政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讲求工作效率。讲究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科学态度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根据学校总的工作安排，结合本部门的实际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提出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本部门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的工作思路。脚踏实地抓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成效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惠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许小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子明</w:t>
            </w:r>
          </w:p>
        </w:tc>
      </w:tr>
      <w:tr>
        <w:trPr>
          <w:trHeight w:val="40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教书育人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</w:rPr>
              <w:t>（履职人：全系教师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Arial"/>
                <w:b/>
                <w:b/>
                <w:color w:val="3333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3333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Arial"/>
                <w:color w:val="333300"/>
                <w:szCs w:val="21"/>
              </w:rPr>
              <w:t>严格</w:t>
            </w:r>
            <w:r>
              <w:rPr>
                <w:rFonts w:ascii="宋体;SimSun" w:hAnsi="宋体;SimSun" w:cs="Arial"/>
                <w:color w:val="333300"/>
                <w:szCs w:val="21"/>
              </w:rPr>
              <w:t>遵守</w:t>
            </w:r>
            <w:r>
              <w:rPr>
                <w:rFonts w:ascii="宋体;SimSun" w:hAnsi="宋体;SimSun" w:cs="Arial"/>
                <w:color w:val="333300"/>
                <w:szCs w:val="21"/>
              </w:rPr>
              <w:t>《</w:t>
            </w:r>
            <w:r>
              <w:rPr>
                <w:rStyle w:val="Emphasis"/>
                <w:rFonts w:ascii="宋体;SimSun" w:hAnsi="宋体;SimSun" w:cs="Arial"/>
                <w:color w:val="333300"/>
                <w:szCs w:val="21"/>
              </w:rPr>
              <w:t>教师</w:t>
            </w:r>
            <w:r>
              <w:rPr>
                <w:rFonts w:ascii="宋体;SimSun" w:hAnsi="宋体;SimSun" w:cs="Arial"/>
                <w:color w:val="333300"/>
                <w:szCs w:val="21"/>
              </w:rPr>
              <w:t>法》和《</w:t>
            </w:r>
            <w:r>
              <w:rPr>
                <w:rStyle w:val="Emphasis"/>
                <w:rFonts w:ascii="宋体;SimSun" w:hAnsi="宋体;SimSun" w:cs="Arial"/>
                <w:color w:val="333300"/>
                <w:szCs w:val="21"/>
              </w:rPr>
              <w:t>教师职业道德</w:t>
            </w:r>
            <w:r>
              <w:rPr>
                <w:rFonts w:ascii="宋体;SimSun" w:hAnsi="宋体;SimSun" w:cs="Arial"/>
                <w:color w:val="333300"/>
                <w:szCs w:val="21"/>
              </w:rPr>
              <w:t>规范》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努力提高自己的政治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觉悟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、道德品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抓好教学环节，改进教学方法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，不断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提高教学水平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加强教学理论研究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积极参加进修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培训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不断提高自身教育教学理论水平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业务能力。严于律己，言传身教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；做到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“学高为师，身正为范”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经常了解学生的思想实际，加强教学的针对性，从思想、学习、生活各方面关心学生的健康成长，做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的良师益友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智江 邓惠昭  许小红   吴子明  池秀莉  郑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吨  王加昌  唐俐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明  宁 菁   江琴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峰  许闽安  陈雪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华  罗香莲  神小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彩仙  韦雪华  谢桂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香  陈璐佳  赖淑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水贞  陈志刚   许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斌    李洛平  尹华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劲松  林少舟  赖明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燕</w:t>
            </w:r>
          </w:p>
        </w:tc>
      </w:tr>
      <w:tr>
        <w:trPr>
          <w:trHeight w:val="3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党建工作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（履职人：支部书记，支委，团委书记，党员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b/>
                <w:b/>
                <w:color w:val="33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抓好基层党组织的组织建设、思想建设、作风建设，督促检查基层党组织“三会一课”制度的执行情况</w:t>
            </w:r>
            <w:r>
              <w:rPr>
                <w:rFonts w:ascii="宋体;SimSun" w:hAnsi="宋体;SimSun" w:cs="宋体;SimSun"/>
                <w:bCs/>
                <w:color w:val="333300"/>
                <w:szCs w:val="21"/>
              </w:rPr>
              <w:t>。抓好每年度的民主评议党员工作。负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责制订党员发展工作计划，组织对党员和入党积极分子的教育和培训，加强党建理论研究、创新党建机制、提高党建工作科学化水平。贯彻落实党的统一战线各项方针政策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褚智江   吴子明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韦雪华   池秀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郑 洁    陈成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加昌   唐俐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菁    江琴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罗春香   罗水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 斌    尹华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燕   王林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社科系、思政部教职工岗位职责公布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12"/>
        <w:gridCol w:w="2652"/>
      </w:tblGrid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职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职人</w:t>
            </w:r>
          </w:p>
        </w:tc>
      </w:tr>
      <w:tr>
        <w:trPr>
          <w:trHeight w:val="39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教学服务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（履职人：</w:t>
            </w:r>
            <w:r>
              <w:rPr>
                <w:rFonts w:ascii="宋体;SimSun" w:hAnsi="宋体;SimSun" w:cs="宋体;SimSun"/>
                <w:b/>
                <w:color w:val="333300"/>
              </w:rPr>
              <w:t>系部党政负责人，教研室主任、教务员，行政管理员</w:t>
            </w:r>
            <w:r>
              <w:rPr>
                <w:rFonts w:ascii="宋体;SimSun" w:hAnsi="宋体;SimSun" w:cs="宋体;SimSun"/>
                <w:b/>
                <w:color w:val="3333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牢固地树立为教学服务、为广大师生服务、为培养人才服务的观点，把服务育人看作是自己份内的职责和应尽的义务。努力做好本职工作，关心爱护学生、自觉主动服务学生，通过自己的优质服务、高效工作和模范行为，从各方面感染和影响学生，为他们的成长创造良好的育人环境。注意听取师生的意见和建议，紧密联系自身工作实际，不断改进服务态度和服务质量。要提倡主动服务和上门服务，积极地为师生排忧解难，为教育教学工作提供良好的服务和保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惠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子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少峰   </w:t>
            </w:r>
            <w:r>
              <w:rPr>
                <w:sz w:val="28"/>
                <w:szCs w:val="28"/>
              </w:rPr>
              <w:t>李洛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林林</w:t>
            </w:r>
          </w:p>
        </w:tc>
      </w:tr>
      <w:tr>
        <w:trPr>
          <w:trHeight w:val="25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  <w:szCs w:val="21"/>
              </w:rPr>
              <w:t>文明建设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</w:rPr>
            </w:pPr>
            <w:r>
              <w:rPr>
                <w:rFonts w:ascii="宋体;SimSun" w:hAnsi="宋体;SimSun" w:cs="宋体;SimSun"/>
                <w:b/>
                <w:color w:val="333300"/>
              </w:rPr>
              <w:t>（履职人：系部党政负责人，团委书记、教研室主任、辅导员、班主任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坚持育人为本、德育为先，加强和改进德育工作。大力开展健康向上、形式多样的校园文化活动，积极推进校园廉政文化建设。认真探索创新精神文明创建活动方式和途径，努力构建精神文明创建活动载体和平台。引导全系师生自觉践行社会主义荣辱观，培养高尚道德情操和健康生活情趣，保持昂扬奋发的精神状态。深入开展师德师风教育，</w:t>
            </w:r>
            <w:r>
              <w:rPr>
                <w:szCs w:val="21"/>
              </w:rPr>
              <w:t>加强学风</w:t>
            </w:r>
            <w:r>
              <w:rPr>
                <w:szCs w:val="21"/>
              </w:rPr>
              <w:t>校风</w:t>
            </w:r>
            <w:r>
              <w:rPr>
                <w:szCs w:val="21"/>
              </w:rPr>
              <w:t>建设，促进学生的健康成长和综合素质的全面提</w:t>
            </w:r>
            <w:r>
              <w:rPr>
                <w:szCs w:val="21"/>
              </w:rPr>
              <w:t>高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惠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子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雪华    陈少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洛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江华燕</w:t>
            </w:r>
          </w:p>
        </w:tc>
      </w:tr>
      <w:tr>
        <w:trPr>
          <w:trHeight w:val="33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学生管理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</w:rPr>
              <w:t>（</w:t>
            </w:r>
            <w:r>
              <w:rPr>
                <w:rFonts w:ascii="宋体;SimSun" w:hAnsi="宋体;SimSun" w:cs="宋体;SimSun"/>
                <w:b/>
                <w:color w:val="333300"/>
                <w:szCs w:val="21"/>
              </w:rPr>
              <w:t>履职人：系部党政负责人，团委书记，辅导员、班主任、系教务员、行政管理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建立、健全学生管理的各项制度，并组织实施。经常深入学生，及时了解学生的思想动态，有针对性的开展政治思想教育和心理健康教育；负责组织学生先进个人、先进集体的评选表彰和奖学金、助学金的评定发放工作。负责学生的</w:t>
            </w:r>
            <w:r>
              <w:rPr>
                <w:rFonts w:ascii="宋体;SimSun" w:hAnsi="宋体;SimSun" w:cs="Arial"/>
                <w:color w:val="333300"/>
                <w:szCs w:val="21"/>
              </w:rPr>
              <w:t>综合素质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测评工作。搞好对违纪学生调查和处理、教育工作。负责学生各类基本数据的统计和报表工作。参与组织学生的入学接待、教育、军训及校园文化活动。负责学生安全和稳定工作。协助有关部门搞好学生宿舍和公寓管理工作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惠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子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韦雪华   </w:t>
            </w:r>
            <w:r>
              <w:rPr>
                <w:sz w:val="28"/>
                <w:szCs w:val="28"/>
              </w:rPr>
              <w:t>江华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王林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011"/>
        <w:gridCol w:w="2706"/>
      </w:tblGrid>
      <w:tr>
        <w:trPr>
          <w:trHeight w:val="8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职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职人</w:t>
            </w:r>
          </w:p>
        </w:tc>
      </w:tr>
      <w:tr>
        <w:trPr>
          <w:trHeight w:val="26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就业服务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333300"/>
              </w:rPr>
              <w:t>（履职人：系部党政负责人，辅导员，班主任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贯彻执行国家有关高校毕业生就业的方针、政策，</w:t>
            </w:r>
            <w:r>
              <w:rPr>
                <w:rFonts w:ascii="宋体;SimSun" w:hAnsi="宋体;SimSun" w:cs="Arial"/>
                <w:bCs/>
                <w:color w:val="333300"/>
                <w:szCs w:val="21"/>
              </w:rPr>
              <w:t>有效开展学生就业指导工作</w:t>
            </w:r>
            <w:r>
              <w:rPr>
                <w:rFonts w:ascii="宋体;SimSun" w:hAnsi="宋体;SimSun" w:cs="Arial"/>
                <w:bCs/>
                <w:color w:val="333300"/>
                <w:szCs w:val="21"/>
              </w:rPr>
              <w:t>。积极联系就业单位，及时搜集和发布招聘和就业岗位信息。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负责组织用人单位在我系的招聘活动，开展毕业生推荐工作，及时向社会公布毕业生信息。开展毕业生就业工作的调查研究，向学院提供毕业生就业的有关资料及统计数据，为院领导决策提供依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惠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子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华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学生示范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</w:rPr>
              <w:t>（履职人：在校学生党员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辅导员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做好班级日常管理工作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和学生思想政治工作。关心和帮助学习困难或生活困难的同学，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在“自我教育，自我管理，自我服务”中发挥表率作用</w:t>
            </w:r>
            <w:r>
              <w:rPr>
                <w:rFonts w:ascii="宋体;SimSun" w:hAnsi="宋体;SimSun" w:cs="宋体;SimSun"/>
                <w:color w:val="333300"/>
                <w:szCs w:val="21"/>
              </w:rPr>
              <w:t>。刻苦学习专业知识，掌握专业技能，全面提升自身素质。积极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参加校园文化活动、公益活动、青年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志愿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服务活动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和社会实践活动，在实践中培养和树立奉献意识。在实习期间，严格遵守实习纪律和实习单位的规章制度，在实践中锻炼和提高自己的专业技能，高质量地完成实习任务。</w:t>
            </w:r>
          </w:p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b/>
                <w:b/>
                <w:bCs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54:00Z</dcterms:created>
  <dc:creator>MC SYSTEM</dc:creator>
  <dc:description/>
  <cp:keywords/>
  <dc:language>en-US</dc:language>
  <cp:lastModifiedBy>MC SYSTEM</cp:lastModifiedBy>
  <cp:lastPrinted>2011-10-23T15:38:00Z</cp:lastPrinted>
  <dcterms:modified xsi:type="dcterms:W3CDTF">2012-04-03T07:32:00Z</dcterms:modified>
  <cp:revision>82</cp:revision>
  <dc:subject/>
  <dc:title>亮岗履职人员名单</dc:title>
</cp:coreProperties>
</file>