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32"/>
        </w:rPr>
        <w:t>三明职院</w:t>
      </w: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月份值班表</w:t>
      </w:r>
    </w:p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2960</wp:posOffset>
                </wp:positionH>
                <wp:positionV relativeFrom="page">
                  <wp:posOffset>1297305</wp:posOffset>
                </wp:positionV>
                <wp:extent cx="4884420" cy="722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722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96"/>
                              <w:gridCol w:w="1176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3929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巡班领导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人文社科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吴子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898099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邓惠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869772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赖淑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5080567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加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891763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89188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禇智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898106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李洛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66695178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谢桂花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95095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尹华荣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50756185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8918811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50759843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赖淑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50805672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吴子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898099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8918811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邓惠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869772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谢桂花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95095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加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891763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禇智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898106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李洛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66695178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89188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尹华荣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50756185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谢桂花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950952000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50759843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赖淑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508056728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吴子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898099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邓惠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869772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加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891763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禇智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898106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李洛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66695178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尹华荣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50756185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50759843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赖淑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50805672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吴子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898099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8918811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邓惠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869772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谢桂花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95095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加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891763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禇智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898106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李洛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66695178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尹华荣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50756185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50759843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赖淑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50805672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吴子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898099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8918811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邓惠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869772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谢桂花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95095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加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891763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568.95pt;mso-wrap-distance-left:9pt;mso-wrap-distance-right:9pt;mso-wrap-distance-top:0pt;mso-wrap-distance-bottom:0pt;margin-top:102.15pt;mso-position-vertical-relative:page;margin-left:364.8pt;mso-position-horizontal-relative:page">
                <v:fill opacity="0f"/>
                <v:textbox inset="0in,0in,0in,0in">
                  <w:txbxContent>
                    <w:tbl>
                      <w:tblPr>
                        <w:tblW w:w="7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96"/>
                        <w:gridCol w:w="1176"/>
                        <w:gridCol w:w="239"/>
                        <w:gridCol w:w="239"/>
                        <w:gridCol w:w="239"/>
                        <w:gridCol w:w="239"/>
                        <w:gridCol w:w="239"/>
                        <w:gridCol w:w="3929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巡班领导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人文社科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吴子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898099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邓惠昭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8697729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赖淑萍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5080567289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加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891763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89188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禇智江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898106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李洛平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66695178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谢桂花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95095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尹华荣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50756185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8918811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50759843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赖淑萍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50805672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吴子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898099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8918811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邓惠昭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8697729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谢桂花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95095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加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891763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禇智江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898106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李洛平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66695178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89188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尹华荣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50756185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谢桂花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950952000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50759843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赖淑萍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508056728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吴子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898099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邓惠昭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8697729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加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891763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禇智江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898106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李洛平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66695178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尹华荣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50756185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50759843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赖淑萍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50805672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吴子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898099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8918811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邓惠昭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8697729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谢桂花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95095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加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891763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禇智江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898106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李洛平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66695178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尹华荣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50756185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50759843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赖淑萍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50805672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吴子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898099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8918811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邓惠昭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8697729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谢桂花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95095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加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891763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0:28:00Z</dcterms:created>
  <dc:creator>雨林木风</dc:creator>
  <dc:description/>
  <cp:keywords/>
  <dc:language>en-US</dc:language>
  <cp:lastModifiedBy>雨林木风</cp:lastModifiedBy>
  <dcterms:modified xsi:type="dcterms:W3CDTF">2011-02-18T03:15:00Z</dcterms:modified>
  <cp:revision>42</cp:revision>
  <dc:subject/>
  <dc:title>三明职院二OO九年11月值班表</dc:title>
</cp:coreProperties>
</file>