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070"/>
      </w:tblGrid>
      <w:tr>
        <w:trPr>
          <w:trHeight w:val="540" w:hRule="atLeast"/>
        </w:trPr>
        <w:tc>
          <w:tcPr>
            <w:tcW w:w="907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color w:val="669900"/>
                <w:spacing w:val="60"/>
                <w:kern w:val="0"/>
                <w:sz w:val="27"/>
                <w:szCs w:val="27"/>
              </w:rPr>
              <w:t>在市委七届七次全会上的讲话</w:t>
            </w:r>
          </w:p>
        </w:tc>
      </w:tr>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共三明市委书记 黄琪玉</w:t>
            </w:r>
          </w:p>
          <w:p>
            <w:pPr>
              <w:pStyle w:val="Normal"/>
              <w:widowControl/>
              <w:spacing w:lineRule="auto" w:line="360" w:before="0" w:after="0"/>
              <w:ind w:firstLine="450"/>
              <w:jc w:val="left"/>
              <w:rPr/>
            </w:pPr>
            <w:r>
              <w:rPr>
                <w:rFonts w:cs="宋体;SimSun" w:ascii="宋体;SimSun" w:hAnsi="宋体;SimSun"/>
                <w:kern w:val="0"/>
                <w:sz w:val="18"/>
                <w:szCs w:val="18"/>
              </w:rPr>
              <w:br/>
              <w:br/>
            </w:r>
            <w:r>
              <w:rPr>
                <w:rFonts w:ascii="宋体;SimSun" w:hAnsi="宋体;SimSun" w:cs="宋体;SimSun"/>
                <w:kern w:val="0"/>
                <w:sz w:val="18"/>
                <w:szCs w:val="18"/>
              </w:rPr>
              <w:t>　　这次全会的主要任务是，深入学习贯彻党的十七届四中全会和省委八届七次全会精神，总结市委七届五次全会以来市委常委会的工作，对加强和改进新形势下我市党的建设作出部署。全会将审议《中共三明市委贯彻落实中央和省委关于加强和改进新形势下党的建设决策部署的实施意见（讨论稿）》和市委常委会的工作报告，票决部分领导干部。下面，我代表市委常委会讲三点意见，请予审议。</w:t>
            </w:r>
            <w:r>
              <w:rPr>
                <w:rFonts w:cs="宋体;SimSun" w:ascii="宋体;SimSun" w:hAnsi="宋体;SimSun"/>
                <w:kern w:val="0"/>
                <w:sz w:val="18"/>
                <w:szCs w:val="18"/>
              </w:rPr>
              <w:br/>
            </w:r>
            <w:r>
              <w:rPr>
                <w:rFonts w:ascii="宋体;SimSun" w:hAnsi="宋体;SimSun" w:cs="宋体;SimSun"/>
                <w:kern w:val="0"/>
                <w:sz w:val="18"/>
                <w:szCs w:val="18"/>
              </w:rPr>
              <w:t>　　一、统一思想，充分认识做好新形势下党建工作的重大意义</w:t>
            </w:r>
            <w:r>
              <w:rPr>
                <w:rFonts w:cs="宋体;SimSun" w:ascii="宋体;SimSun" w:hAnsi="宋体;SimSun"/>
                <w:kern w:val="0"/>
                <w:sz w:val="18"/>
                <w:szCs w:val="18"/>
              </w:rPr>
              <w:br/>
            </w:r>
            <w:r>
              <w:rPr>
                <w:rFonts w:ascii="宋体;SimSun" w:hAnsi="宋体;SimSun" w:cs="宋体;SimSun"/>
                <w:kern w:val="0"/>
                <w:sz w:val="18"/>
                <w:szCs w:val="18"/>
              </w:rPr>
              <w:t>　　党的十七届四中全会是在国际形势发生深刻变化、我国改革发展进入关键时期召开的一次重要会议。全会审议通过了《中共中央关于加强和改进新形势下党的建设若干重大问题的决定》，胡锦涛总书记作了重要讲话，对加强和改进新形势下党的建设作出了战略部署，这对于新世纪新阶段继续推进党的建设新的伟大工程、开创中国特色社会主义事业新局面具有十分重大的意义。省委八届七次全会全面贯彻党的十七届四中全会精神，审议通过了《中共福建省委贯彻〈中共中央关于加强和改进新形势下党的建设若干重大问题的决定〉的实施意见》，省委孙春兰书记在全会上作了重要讲话，对我省党建工作作出了全面部署，具有很强的针对性和指导性。全市各级党组织和广大党员要继续把学习宣传、贯彻落实党的十七届四中全会和省委八届七次全会精神作为一项重大政治任务抓紧抓好，切实把思想和行动统一到中央和省委的决策部署上来，进一步增强做好新形势下党建工作的自觉性、坚定性。</w:t>
            </w:r>
            <w:r>
              <w:rPr>
                <w:rFonts w:cs="宋体;SimSun" w:ascii="宋体;SimSun" w:hAnsi="宋体;SimSun"/>
                <w:kern w:val="0"/>
                <w:sz w:val="18"/>
                <w:szCs w:val="18"/>
              </w:rPr>
              <w:br/>
            </w:r>
            <w:r>
              <w:rPr>
                <w:rFonts w:ascii="宋体;SimSun" w:hAnsi="宋体;SimSun" w:cs="宋体;SimSun"/>
                <w:kern w:val="0"/>
                <w:sz w:val="18"/>
                <w:szCs w:val="18"/>
              </w:rPr>
              <w:t>　　一要深刻认识做好新形势下的党建工作，是贯彻落实党的十七届四中全会和省委八届七次全会精神的重要举措。党的十七届四中全会立足世情、国情、党情的新变化，用“六个坚持”概括了党执政以来的基本经验，从“四个着眼于”的总体要求出发，提出了加强和改进新形势下党的建设的总目标和“六大任务”的重大部署。省委八届七次全会紧密结合海西建设实践，从三个方面深刻阐述了做好新形势下党建工作的重要性紧迫性，强调要坚持“三个努力做到”，对切实加强党的思想建设、组织建设、作风建设、制度建设和反腐倡廉建设提出了明确要求。这些都为我们做好新形势下的党建工作指明了前进的方向。我们一定要深入学习、深刻领会党的十七届四中全会和省委八届七次全会精神，切实按照中央《决定》和省委《实施意见》的部署要求，通过学习、宣传、贯彻，组织引导各级各部门党员干部和广大群众充分认识加强和改进新形势下党的建设是党中央从全局和战略的高度作出的重大决策部署，充分认识加强和改进新形势下党的建设的重大意义、基本经验、目标任务和重要举措，紧密结合各自实际，融会贯通地抓好贯彻落实，更加扎实有效地做好党的建设各项工作，不断开创我市党建工作的新局面。</w:t>
            </w:r>
            <w:r>
              <w:rPr>
                <w:rFonts w:cs="宋体;SimSun" w:ascii="宋体;SimSun" w:hAnsi="宋体;SimSun"/>
                <w:kern w:val="0"/>
                <w:sz w:val="18"/>
                <w:szCs w:val="18"/>
              </w:rPr>
              <w:br/>
            </w:r>
            <w:r>
              <w:rPr>
                <w:rFonts w:ascii="宋体;SimSun" w:hAnsi="宋体;SimSun" w:cs="宋体;SimSun"/>
                <w:kern w:val="0"/>
                <w:sz w:val="18"/>
                <w:szCs w:val="18"/>
              </w:rPr>
              <w:t>　　二要深刻认识做好新形势下的党建工作，是推动三明在海峡西岸经济区建设中又好又快发展的迫切需要。党的建设是党领导的伟大事业不断取得胜利的重要法宝，也是推动三明经济社会又好又快发展的根本保证。当前，三明的发展正处于融入海西全局、全面提速提升的关键时期。市委、市政府立足海西建设大局，研究制定了《三明市贯彻落实国务院和省委省政府加快建设海峡西岸经济区决策部署的实施意见》，明确了我市在海西建设大局中的发展定位、突破重点和奋斗目标；围绕深入贯彻落实中央和全省经济工作会议精神，明确提出了在确保经济持续较快增长的基础上，加快推进发展方式转变，促进经济结构调整和产业转型升级，实现在发展中促转变，在转变中谋发展。能不能抓住新的发展机遇，保证中央和省委省政府、市委市政府建设海西决策部署的贯彻落实，实现今年和今后一个时期经济社会发展的目标任务，说到底取决于我们能不能把各级党组织和党员干部队伍建设好、调动方方面面的积极性，取决于我们能不能把加强和改进党的建设各项举措贯彻落实到经济社会发展的方方面面。新形势新任务新要求，需要我们进一步加强和改进党的建设，更好地团结带领全市人民，始终坚持发展第一要务，聚精会神搞建设，一心一意谋发展，为推动三明在海西建设中又好又快发展提供有力保障。</w:t>
            </w:r>
            <w:r>
              <w:rPr>
                <w:rFonts w:cs="宋体;SimSun" w:ascii="宋体;SimSun" w:hAnsi="宋体;SimSun"/>
                <w:kern w:val="0"/>
                <w:sz w:val="18"/>
                <w:szCs w:val="18"/>
              </w:rPr>
              <w:br/>
            </w:r>
            <w:r>
              <w:rPr>
                <w:rFonts w:ascii="宋体;SimSun" w:hAnsi="宋体;SimSun" w:cs="宋体;SimSun"/>
                <w:kern w:val="0"/>
                <w:sz w:val="18"/>
                <w:szCs w:val="18"/>
              </w:rPr>
              <w:t>　　三要深刻认识做好新形势下的党建工作，是提高我市党的建设水平、保证三明科学发展的必然要求。近年来，市委认真贯彻落实中央和省委关于加强和改进党的建设的决策部署，始终坚持以科学理论为指导谋划党建工作、以促进发展为目的加强党建工作、以改革创新为动力推进党建工作、以凝聚合力为保证抓好党建工作、以群众满意为标准检验党建工作，党的建设取得了明显成效，保证了我市各项事业的发展。在思想建设方面，围绕用科学理论武装头脑、指导实践、推动工作，突出抓好深入学习实践科学发展观活动，不断完善“三优三巡三点”理论武装工作机制；在组织建设方面，围绕增强党组织的创造力、凝聚力和战斗力，突出抓基层打基础，全面加强农村、企业、社区、机关、学校、非公有制经济组织、新社会组织党建工作，“</w:t>
            </w:r>
            <w:r>
              <w:rPr>
                <w:rFonts w:cs="宋体;SimSun" w:ascii="宋体;SimSun" w:hAnsi="宋体;SimSun"/>
                <w:kern w:val="0"/>
                <w:sz w:val="18"/>
                <w:szCs w:val="18"/>
              </w:rPr>
              <w:t>168”</w:t>
            </w:r>
            <w:r>
              <w:rPr>
                <w:rFonts w:ascii="宋体;SimSun" w:hAnsi="宋体;SimSun" w:cs="宋体;SimSun"/>
                <w:kern w:val="0"/>
                <w:sz w:val="18"/>
                <w:szCs w:val="18"/>
              </w:rPr>
              <w:t>基层党建工作模式得到省委的肯定；在制度建设方面，围绕推进党的建设制度化、规范化，突出贯彻落实民主集中制，不断提高科学决策、民主决策、依法决策水平，深化干部人事制度改革，提高选人用人公信度；在作风建设方面，围绕服务发展、服务基层、服务群众，突出抓好“转变作风从我做起、群众满意是我追求”要求和“四个不让”服务行为准则的落实，深入开展“五比”竞赛活动，着力营造良好的发展氛围；在反腐倡廉建设方面，围绕落实标本兼治、综合治理、惩防并举、注重预防的方针，进一步完善惩治和预防腐败体系，深入开展党性党风党纪教育和廉洁从政教育，突出做好规范行政权力运行、深化公共资源市场化配置和全面清理市场中介组织等工作，坚决查办违纪违法案件，形成了有利于干部干净干事的环境。总体来看，我市党的建设状况是好的，党组织是经得住考验、能够担当起三明发展重任的，党员干部素质同肩负的职责使命是相适应的。但也要清醒地看到，对照新形势新任务的要求，对照党的性质和宗旨，仍然存在不少差距，中央《决定》和省委《实施意见》列举的六个方面突出问题，特别是胡锦涛总书记指出的理想信念、组织纪律、领导工作、党风廉政四个方面存在的问题，在我市也不同程度地存在。这些问题如果不能切实解决，势必削弱各级党组织的创造力、凝聚力和战斗力，损害党和人民群众的血肉联系，影响党的事业、党的形象。这就要求我们既要注意坚持完善和总结推广我市党建工作的好做法好经验，更要增强忧患意识，保持清醒头脑，切实按照党的十七届四中全会和省委八届七次全会要求，下大力气抓好党的建设，切实解决好存在的突出问题。要始终牢记“党的先进性和党的执政地位都不是一劳永逸、一成不变的，过去先进不等于现在先进，现在先进不等于永远先进；过去拥有不等于现在拥有，现在拥有不等于永远拥有”的郑重告诫，深刻认识加强和改进新形势下党的建设对于推进海西建设、加快三明发展的极端重要性，以强烈的政治责任感和工作紧迫感，进一步推进我市党的建设新的伟大工程。</w:t>
            </w:r>
            <w:r>
              <w:rPr>
                <w:rFonts w:cs="宋体;SimSun" w:ascii="宋体;SimSun" w:hAnsi="宋体;SimSun"/>
                <w:kern w:val="0"/>
                <w:sz w:val="18"/>
                <w:szCs w:val="18"/>
              </w:rPr>
              <w:br/>
            </w:r>
            <w:r>
              <w:rPr>
                <w:rFonts w:ascii="宋体;SimSun" w:hAnsi="宋体;SimSun" w:cs="宋体;SimSun"/>
                <w:kern w:val="0"/>
                <w:sz w:val="18"/>
                <w:szCs w:val="18"/>
              </w:rPr>
              <w:t>　　二、明确要求，不断提高党的建设科学化水平</w:t>
            </w:r>
            <w:r>
              <w:rPr>
                <w:rFonts w:cs="宋体;SimSun" w:ascii="宋体;SimSun" w:hAnsi="宋体;SimSun"/>
                <w:kern w:val="0"/>
                <w:sz w:val="18"/>
                <w:szCs w:val="18"/>
              </w:rPr>
              <w:br/>
            </w:r>
            <w:r>
              <w:rPr>
                <w:rFonts w:ascii="宋体;SimSun" w:hAnsi="宋体;SimSun" w:cs="宋体;SimSun"/>
                <w:kern w:val="0"/>
                <w:sz w:val="18"/>
                <w:szCs w:val="18"/>
              </w:rPr>
              <w:t>　　提高党的建设科学化水平，是党的十七届四中全会提出的重大命题和重大任务。我们要按照胡锦涛总书记提出的“以科学理论指导党的建设、以科学制度保障党的建设、以科学方法推进党的建设”的要求，切实运用好中央《决定》提出的“六个坚持”基本经验和省委《实施意见》提出的“五个必须”实践经验，着力从抓学习、促民主、建队伍、强基础、正作风、反腐败等六个方面下功夫，把提高党的建设科学化水平贯穿于党的思想建设、组织建设、作风建设、制度建设和反腐倡廉建设的各个方面。</w:t>
            </w:r>
            <w:r>
              <w:rPr>
                <w:rFonts w:cs="宋体;SimSun" w:ascii="宋体;SimSun" w:hAnsi="宋体;SimSun"/>
                <w:kern w:val="0"/>
                <w:sz w:val="18"/>
                <w:szCs w:val="18"/>
              </w:rPr>
              <w:br/>
            </w:r>
            <w:r>
              <w:rPr>
                <w:rFonts w:ascii="宋体;SimSun" w:hAnsi="宋体;SimSun" w:cs="宋体;SimSun"/>
                <w:kern w:val="0"/>
                <w:sz w:val="18"/>
                <w:szCs w:val="18"/>
              </w:rPr>
              <w:t>　　一要围绕中心。发展是我们党执政兴国的第一要务。我们党执政</w:t>
            </w:r>
            <w:r>
              <w:rPr>
                <w:rFonts w:cs="宋体;SimSun" w:ascii="宋体;SimSun" w:hAnsi="宋体;SimSun"/>
                <w:kern w:val="0"/>
                <w:sz w:val="18"/>
                <w:szCs w:val="18"/>
              </w:rPr>
              <w:t>60</w:t>
            </w:r>
            <w:r>
              <w:rPr>
                <w:rFonts w:ascii="宋体;SimSun" w:hAnsi="宋体;SimSun" w:cs="宋体;SimSun"/>
                <w:kern w:val="0"/>
                <w:sz w:val="18"/>
                <w:szCs w:val="18"/>
              </w:rPr>
              <w:t>年的一条基本经验，就是围绕党的中心任务来抓党的建设，紧扣发展第一要务来开展党的建设。联系三明实际，如何千方百计地实现科学发展、加快发展，始终是摆在我们面前最重要、最紧迫的任务。我们要切实做到围绕发展抓党建、抓好党建促发展，着力把党建优势转化为发展优势，把党建资源转化为发展资源，把党建成果转化为发展成果。</w:t>
            </w:r>
            <w:r>
              <w:rPr>
                <w:rFonts w:cs="宋体;SimSun" w:ascii="宋体;SimSun" w:hAnsi="宋体;SimSun"/>
                <w:kern w:val="0"/>
                <w:sz w:val="18"/>
                <w:szCs w:val="18"/>
              </w:rPr>
              <w:br/>
            </w:r>
            <w:r>
              <w:rPr>
                <w:rFonts w:ascii="宋体;SimSun" w:hAnsi="宋体;SimSun" w:cs="宋体;SimSun"/>
                <w:kern w:val="0"/>
                <w:sz w:val="18"/>
                <w:szCs w:val="18"/>
              </w:rPr>
              <w:t>　　党建工作思路要与发展思路相适应。党建工作围绕中心，首先是工作思路要贴紧发展思路、体现发展思路、服务发展思路。近年来，市委在深入调研的基础上，不断完善发展思路，提出了“突出发展、注重运作、凝聚合力、弘扬正气”的总体要求以及“四市”发展战略、新的区域发展思路和产业发展思路，这些都体现了科学发展观的要求，符合三明实际，是在加快海峡西岸经济区建设中推进三明发展必须一以贯之的重要部署。我们必须按照中央和省委关于加强党的建设的总体要求，围绕我市这些重要部署来谋划我市党建工作思路，在目标要求上，要努力把各级领导班子建设成为加快海西建设、推动三明发展的坚强集体，把干部队伍建设成为加快海西建设、推动三明发展的骨干力量，把基层党组织建设成为加快海西建设、推动三明发展的战斗堡垒，把党员队伍建设成为加快海西建设、推动三明发展的先锋模范；在工作格局上，要把市委提出的发展战略和发展思路贯穿于思想建设、组织建设、作风建设、制度建设和反腐倡廉建设等各个方面，着力形成保障全市上下贯彻落实市委发展战略和发展思路的思想共识，夯实保障贯彻落实市委发展战略和发展思路的基层基础，构建保障贯彻落实市委发展战略和发展思路的机制制度，营造保障贯彻落实市委发展战略和发展思路的良好氛围。</w:t>
            </w:r>
            <w:r>
              <w:rPr>
                <w:rFonts w:cs="宋体;SimSun" w:ascii="宋体;SimSun" w:hAnsi="宋体;SimSun"/>
                <w:kern w:val="0"/>
                <w:sz w:val="18"/>
                <w:szCs w:val="18"/>
              </w:rPr>
              <w:br/>
            </w:r>
            <w:r>
              <w:rPr>
                <w:rFonts w:ascii="宋体;SimSun" w:hAnsi="宋体;SimSun" w:cs="宋体;SimSun"/>
                <w:kern w:val="0"/>
                <w:sz w:val="18"/>
                <w:szCs w:val="18"/>
              </w:rPr>
              <w:t>　　党建工作举措要与发展举措相配套。党建工作围绕中心，关键是工作举措要着眼于创新，着力于推动发展举措的贯彻落实。因此，谋划和落实党建工作举措，一定要与发展第一要务紧扣起来，与落实海西建设实施意见配套起来，与推动当前和今后一个时期经济社会发展结合起来，与各级各部门正在做的事情联系起来，突出重点、统筹兼顾，理清思路、创新举措，找准抓手、力求突破。我们要认真研究、积极探索怎样创新加强思想政治建设、推动学习型党组织建设的有效途径；怎样推进党的领导制度科学化、党内民主制度化、党的工作制度规范化；怎样进一步健全有利于推动科学发展的领导班子和干部队伍建设机制，怎样更加有效地促进基层组织激发活力、发挥作用；怎样营造想干事、能干事、干成事的工作氛围；怎样巩固和发展风正气顺、人和业兴的良好趋势，等等，使党建工作举措更加围绕中心，更加切实可行，更加有效地保证发展举措的落实。</w:t>
            </w:r>
            <w:r>
              <w:rPr>
                <w:rFonts w:cs="宋体;SimSun" w:ascii="宋体;SimSun" w:hAnsi="宋体;SimSun"/>
                <w:kern w:val="0"/>
                <w:sz w:val="18"/>
                <w:szCs w:val="18"/>
              </w:rPr>
              <w:br/>
            </w:r>
            <w:r>
              <w:rPr>
                <w:rFonts w:ascii="宋体;SimSun" w:hAnsi="宋体;SimSun" w:cs="宋体;SimSun"/>
                <w:kern w:val="0"/>
                <w:sz w:val="18"/>
                <w:szCs w:val="18"/>
              </w:rPr>
              <w:t>　　党建工作成效要与发展成效相印证。党建工作成效如何，最终要用发展成效来体现、来检验。体现在组织领导上，就是要坚持党建工作与经济工作同部署、同推进、同考评，全力推动经济持续较快发展，两者相互促进、相得益彰。如果一个地方经济上不去，几年过去了面貌依旧，就不能说这个地方的党建工作有成效。体现在工作推动上，就是要致力于通过加强党的建设，使广大党员干部特别是领导干部始终保持奋发向上、开拓进取的精神状态，树立为民负责、推动工作和清正廉洁的形象，营造风正气顺、人和业兴和安定稳定的发展环境。一个地方如果社会矛盾纠纷不断，经常发生群体性事件，社会不和谐、不稳定，究其根源，很重要的一个方面，就是那里的党组织软弱涣散，党群干群关系紧张，党员干部没有号召力，党组织缺乏凝聚力、战斗力。各级各部门一定要把促进发展与加强党建工作紧密结合起来，坚决防止和克服党建工作与经济工作、业务工作“两张皮”的现象，把党建工作有机融入到海西建设和三明发展的大局中，以推动经济社会又好又快发展的成效来检验党建工作的实效。</w:t>
            </w:r>
            <w:r>
              <w:rPr>
                <w:rFonts w:cs="宋体;SimSun" w:ascii="宋体;SimSun" w:hAnsi="宋体;SimSun"/>
                <w:kern w:val="0"/>
                <w:sz w:val="18"/>
                <w:szCs w:val="18"/>
              </w:rPr>
              <w:br/>
            </w:r>
            <w:r>
              <w:rPr>
                <w:rFonts w:ascii="宋体;SimSun" w:hAnsi="宋体;SimSun" w:cs="宋体;SimSun"/>
                <w:kern w:val="0"/>
                <w:sz w:val="18"/>
                <w:szCs w:val="18"/>
              </w:rPr>
              <w:t>　　二要强化基础。基础不牢，地动山摇。加强和改进新形势下党的建设是一项系统工程和长期任务，必须持之以恒、持续推进。抓党建工作也要像抓经济工作那样，树立正确的政绩观，立足当前，着眼长远，切实把基础工作做好，为党的建设和三明各项事业发展提供有力支撑和坚强保证。</w:t>
            </w:r>
            <w:r>
              <w:rPr>
                <w:rFonts w:cs="宋体;SimSun" w:ascii="宋体;SimSun" w:hAnsi="宋体;SimSun"/>
                <w:kern w:val="0"/>
                <w:sz w:val="18"/>
                <w:szCs w:val="18"/>
              </w:rPr>
              <w:br/>
            </w:r>
            <w:r>
              <w:rPr>
                <w:rFonts w:ascii="宋体;SimSun" w:hAnsi="宋体;SimSun" w:cs="宋体;SimSun"/>
                <w:kern w:val="0"/>
                <w:sz w:val="18"/>
                <w:szCs w:val="18"/>
              </w:rPr>
              <w:t>　　要把思想基础打得更牢。思想建设是党的建设的根本，加强党的建设必须把思想建设放在首位。要通过科学理论武装打牢思想基础，推进中国特色社会主义理论体系教育普及，引导和促进广大党员、干部牢固树立科学发展观，进一步解放思想，转变观念，摒弃因循守旧、不思进取的思想，在加快三明发展中主动作为、着力争先。要通过开展社会主义核心价值体系的学习教育打牢思想基础，加强思想道德建设，突出理想信念和宗旨意识教育，促进党员干部牢固树立正确的世界观、人生观、价值观，不断巩固全市人民团结奋斗的思想基础。坚持用民族精神、时代精神和新时代海西精神提升境界，用社会主义荣辱观引领风尚，引导广大党员、干部永葆蓬勃朝气、昂扬锐气、浩然正气。要通过建设学习型党组织打牢思想基础，坚持党委（党组）中心组理论学习、干部脱产培训和在职自学制度，坚持理论联系实际的学风，自觉把学习、研究、思考与解决制约加快发展的重大问题、人民群众关心关注的热点问题、本地本单位党的建设的突出问题紧密结合起来，把学习成果转化为解决问题、促进发展、推动工作的思路举措。党员干部尤其是党员领导干部要带头学习，自觉学习，把学习作为一种政治责任、一种精神追求、一种生活方式，通过学习来增长才干，推动工作，促进发展；通过学习来作表率，树形象，强素质，以此来带动广大党员干部形成自觉学习的良好风气，不断增强自身素养，为三明发展献计献策，多做贡献。</w:t>
            </w:r>
            <w:r>
              <w:rPr>
                <w:rFonts w:cs="宋体;SimSun" w:ascii="宋体;SimSun" w:hAnsi="宋体;SimSun"/>
                <w:kern w:val="0"/>
                <w:sz w:val="18"/>
                <w:szCs w:val="18"/>
              </w:rPr>
              <w:br/>
            </w:r>
            <w:r>
              <w:rPr>
                <w:rFonts w:ascii="宋体;SimSun" w:hAnsi="宋体;SimSun" w:cs="宋体;SimSun"/>
                <w:kern w:val="0"/>
                <w:sz w:val="18"/>
                <w:szCs w:val="18"/>
              </w:rPr>
              <w:t>　　要把能力基础抓得更实。各级领导班子和干部队伍是三明科学发展、加快发展的中坚和骨干，各类人才是三明科学发展、加快发展的支撑。其素质状况特别是能力如何，事关我市发展大局，必须下大气力抓好能力建设。要明确提高能力的目标，各级领导班子和领导干部重点是提高谋划发展、统筹发展、优化发展、推动发展的本领和群众工作、公共服务、社会管理、维护稳定的本领，注重增强依法办事能力和应急管理、舆论引导、互联网等新兴媒体运用等方面的能力；各类人才重点是提高创新、创业、创造和管理能力。要形成提高能力的导向，坚持德才兼备、以德为先用人标准，在重德的前提下，大胆使用那些勇于创新创造、敢于攻坚克难、善于推动工作，实绩突出、群众公认的干部，引导广大干部和各类人才自觉主动地提高能力。要强化提高能力的措施，加强思想政治建设，加强对领导干部的监督管理，奠定提高能力的思想基础；优化领导班子结构，增强领导班子整体能力；改进干部教育培训，注重干部的实践锻炼和艰苦磨炼，通过理论与实践相结合，切实提高各级领导班子、干部队伍和各类人才的能力。要突出提高能力的重点，着力提高领导干部特别是“一把手”、年轻干部和企业经营管理人才的能力。中央和省委强调要重点加强县（市、区）委书记、乡镇书记和村党组织书记队伍建设。抓“一把手”队伍建设，关键要抓能力建设，“一把手”在能力建设上起着关键性、决定性作用，要着重提高他们领导科学发展的能力、驾驭全局的能力、抓班子带队伍的能力；年轻干部思维活跃，敢闯敢冒，但经历比较单一，要着重提高他们独挡一面的能力、统筹协调的能力、处理复杂问题的能力和实际运作的能力。要积极创造条件，把年轻干部放到困难矛盾集中和条件艰苦的地方去锻炼，在解决问题、推动工作、促进发展的实践中提高能力、增长才干。要认真落实关于加强企业经营管理人才队伍建设的若干意见，加大对企业经营管理人才的培训力度，重视提高企业经营管理人才的能力。</w:t>
            </w:r>
            <w:r>
              <w:rPr>
                <w:rFonts w:cs="宋体;SimSun" w:ascii="宋体;SimSun" w:hAnsi="宋体;SimSun"/>
                <w:kern w:val="0"/>
                <w:sz w:val="18"/>
                <w:szCs w:val="18"/>
              </w:rPr>
              <w:br/>
            </w:r>
            <w:r>
              <w:rPr>
                <w:rFonts w:ascii="宋体;SimSun" w:hAnsi="宋体;SimSun" w:cs="宋体;SimSun"/>
                <w:kern w:val="0"/>
                <w:sz w:val="18"/>
                <w:szCs w:val="18"/>
              </w:rPr>
              <w:t>　　要把组织基础筑得更稳。党的基层组织是党的全部工作和战斗力的基础。我市有</w:t>
            </w:r>
            <w:r>
              <w:rPr>
                <w:rFonts w:cs="宋体;SimSun" w:ascii="宋体;SimSun" w:hAnsi="宋体;SimSun"/>
                <w:kern w:val="0"/>
                <w:sz w:val="18"/>
                <w:szCs w:val="18"/>
              </w:rPr>
              <w:t>7000</w:t>
            </w:r>
            <w:r>
              <w:rPr>
                <w:rFonts w:ascii="宋体;SimSun" w:hAnsi="宋体;SimSun" w:cs="宋体;SimSun"/>
                <w:kern w:val="0"/>
                <w:sz w:val="18"/>
                <w:szCs w:val="18"/>
              </w:rPr>
              <w:t>多个基层党组织和</w:t>
            </w:r>
            <w:r>
              <w:rPr>
                <w:rFonts w:cs="宋体;SimSun" w:ascii="宋体;SimSun" w:hAnsi="宋体;SimSun"/>
                <w:kern w:val="0"/>
                <w:sz w:val="18"/>
                <w:szCs w:val="18"/>
              </w:rPr>
              <w:t>15</w:t>
            </w:r>
            <w:r>
              <w:rPr>
                <w:rFonts w:ascii="宋体;SimSun" w:hAnsi="宋体;SimSun" w:cs="宋体;SimSun"/>
                <w:kern w:val="0"/>
                <w:sz w:val="18"/>
                <w:szCs w:val="18"/>
              </w:rPr>
              <w:t>万多名党员，如果每个党组织都是一个战斗堡垒，每一名党员都是一面旗帜，就没有克服不了的困难，加快三明发展就有坚实的基础作保证。我市基层党建工作一直抓得比较好，特别是近年来，我们在深入调研的基础上总结出“</w:t>
            </w:r>
            <w:r>
              <w:rPr>
                <w:rFonts w:cs="宋体;SimSun" w:ascii="宋体;SimSun" w:hAnsi="宋体;SimSun"/>
                <w:kern w:val="0"/>
                <w:sz w:val="18"/>
                <w:szCs w:val="18"/>
              </w:rPr>
              <w:t>168”</w:t>
            </w:r>
            <w:r>
              <w:rPr>
                <w:rFonts w:ascii="宋体;SimSun" w:hAnsi="宋体;SimSun" w:cs="宋体;SimSun"/>
                <w:kern w:val="0"/>
                <w:sz w:val="18"/>
                <w:szCs w:val="18"/>
              </w:rPr>
              <w:t>基层党建工作模式，有力地推进了基层党建工作，得到了省委孙春兰书记的充分肯定。孙春兰书记在我市调研时指出，要认真总结和宣传八一村的经验做法，不仅要在农村党建中大力推广，而且也可以在其他领域加以推广。省委组织部专门发出通知要求全省各地推广这一工作模式。我们要认真贯彻落实省委的部署要求，切实以实施“</w:t>
            </w:r>
            <w:r>
              <w:rPr>
                <w:rFonts w:cs="宋体;SimSun" w:ascii="宋体;SimSun" w:hAnsi="宋体;SimSun"/>
                <w:kern w:val="0"/>
                <w:sz w:val="18"/>
                <w:szCs w:val="18"/>
              </w:rPr>
              <w:t>168”</w:t>
            </w:r>
            <w:r>
              <w:rPr>
                <w:rFonts w:ascii="宋体;SimSun" w:hAnsi="宋体;SimSun" w:cs="宋体;SimSun"/>
                <w:kern w:val="0"/>
                <w:sz w:val="18"/>
                <w:szCs w:val="18"/>
              </w:rPr>
              <w:t>基层党建工作模式为重点，推进基层党建工作上新水平。第一，要抓延伸。就是要把“</w:t>
            </w:r>
            <w:r>
              <w:rPr>
                <w:rFonts w:cs="宋体;SimSun" w:ascii="宋体;SimSun" w:hAnsi="宋体;SimSun"/>
                <w:kern w:val="0"/>
                <w:sz w:val="18"/>
                <w:szCs w:val="18"/>
              </w:rPr>
              <w:t>168”</w:t>
            </w:r>
            <w:r>
              <w:rPr>
                <w:rFonts w:ascii="宋体;SimSun" w:hAnsi="宋体;SimSun" w:cs="宋体;SimSun"/>
                <w:kern w:val="0"/>
                <w:sz w:val="18"/>
                <w:szCs w:val="18"/>
              </w:rPr>
              <w:t>基层党建工作模式特别是把组织实行“目标管理”、个人实行“设岗定责”的机制从农村延伸拓展到街道社区、机关、企业、学校等基层党组织，针对各领域基层党建工作的特点，创新方式、发挥作用。比如，街道社区要围绕社区建设的任务，按照党支部实行目标管理、党员在支部内设岗的方式，推行“目标管理”、“设岗定责”；国有企业要把推行“设岗定责”与“党员责任区”结合起来，在本职岗位上更好地发挥党员的先锋模范作用；机关要把推行“设岗定责”与“党员先锋岗”结合起来，做到一岗双责、党建工作与业务工作互促互动，更好地提高效率，服务发展、服务群众、服务基层。第二，要抓提升。农村基层党建工作抓提升，就是要把“目标管理”与新农村建设的目标任务结合得更紧，把“设岗定责”与民主评议党员、设立党员中心户结合起来；实施“六步工作法”要与推广“四议两公开”做法结合起来，重点在“议事决策”、“组织实施”环节上求深化、下功夫；发挥“八个方面作用”要解决不平衡的问题，努力提高各类组织和各支队伍整体发挥作用的水平。其他领域党建工作要认真借鉴“</w:t>
            </w:r>
            <w:r>
              <w:rPr>
                <w:rFonts w:cs="宋体;SimSun" w:ascii="宋体;SimSun" w:hAnsi="宋体;SimSun"/>
                <w:kern w:val="0"/>
                <w:sz w:val="18"/>
                <w:szCs w:val="18"/>
              </w:rPr>
              <w:t>168”</w:t>
            </w:r>
            <w:r>
              <w:rPr>
                <w:rFonts w:ascii="宋体;SimSun" w:hAnsi="宋体;SimSun" w:cs="宋体;SimSun"/>
                <w:kern w:val="0"/>
                <w:sz w:val="18"/>
                <w:szCs w:val="18"/>
              </w:rPr>
              <w:t>基层党建工作模式，结合各领域的特点提升层次、提升水平。一些社区和企业已经在这方面作了探索，要进一步总结完善，不断取得新的成效。第　　三，要抓素质。就是要结合正在开展的第三批深入学习实践科学发展观活动，加大对基层各类组织各支队伍骨干人员特别是党组织书记的教育培训力度，不断增强他们的能力；要着眼于提高党员队伍素质，吸收新生力量，认真做好发展党员工作，坚持标准，保证质量，不断把各行各业先进分子吸收到党员队伍中来；要全面落实党员教育培训工作规划，加强对党员的经常性教育和管理，强化党员主体作用，打牢保证实施“</w:t>
            </w:r>
            <w:r>
              <w:rPr>
                <w:rFonts w:cs="宋体;SimSun" w:ascii="宋体;SimSun" w:hAnsi="宋体;SimSun"/>
                <w:kern w:val="0"/>
                <w:sz w:val="18"/>
                <w:szCs w:val="18"/>
              </w:rPr>
              <w:t>168”</w:t>
            </w:r>
            <w:r>
              <w:rPr>
                <w:rFonts w:ascii="宋体;SimSun" w:hAnsi="宋体;SimSun" w:cs="宋体;SimSun"/>
                <w:kern w:val="0"/>
                <w:sz w:val="18"/>
                <w:szCs w:val="18"/>
              </w:rPr>
              <w:t>基层党建工作模式的素质基础。第四，要抓落实。就是各级各部门都要把实施“</w:t>
            </w:r>
            <w:r>
              <w:rPr>
                <w:rFonts w:cs="宋体;SimSun" w:ascii="宋体;SimSun" w:hAnsi="宋体;SimSun"/>
                <w:kern w:val="0"/>
                <w:sz w:val="18"/>
                <w:szCs w:val="18"/>
              </w:rPr>
              <w:t>168”</w:t>
            </w:r>
            <w:r>
              <w:rPr>
                <w:rFonts w:ascii="宋体;SimSun" w:hAnsi="宋体;SimSun" w:cs="宋体;SimSun"/>
                <w:kern w:val="0"/>
                <w:sz w:val="18"/>
                <w:szCs w:val="18"/>
              </w:rPr>
              <w:t>基层党建工作模式作为基层党建工作的重中之重，进一步组织力量加强分类指导，精心组织实施，确保工作落实；要加强考评，把“</w:t>
            </w:r>
            <w:r>
              <w:rPr>
                <w:rFonts w:cs="宋体;SimSun" w:ascii="宋体;SimSun" w:hAnsi="宋体;SimSun"/>
                <w:kern w:val="0"/>
                <w:sz w:val="18"/>
                <w:szCs w:val="18"/>
              </w:rPr>
              <w:t>168”</w:t>
            </w:r>
            <w:r>
              <w:rPr>
                <w:rFonts w:ascii="宋体;SimSun" w:hAnsi="宋体;SimSun" w:cs="宋体;SimSun"/>
                <w:kern w:val="0"/>
                <w:sz w:val="18"/>
                <w:szCs w:val="18"/>
              </w:rPr>
              <w:t>基层党建工作模式实施情况纳入党的建设和新农村建设考评体系，作为评先评优的重要内容，确保实施“</w:t>
            </w:r>
            <w:r>
              <w:rPr>
                <w:rFonts w:cs="宋体;SimSun" w:ascii="宋体;SimSun" w:hAnsi="宋体;SimSun"/>
                <w:kern w:val="0"/>
                <w:sz w:val="18"/>
                <w:szCs w:val="18"/>
              </w:rPr>
              <w:t>168”</w:t>
            </w:r>
            <w:r>
              <w:rPr>
                <w:rFonts w:ascii="宋体;SimSun" w:hAnsi="宋体;SimSun" w:cs="宋体;SimSun"/>
                <w:kern w:val="0"/>
                <w:sz w:val="18"/>
                <w:szCs w:val="18"/>
              </w:rPr>
              <w:t>基层党建工作模式取得更大的成效。</w:t>
            </w:r>
            <w:r>
              <w:rPr>
                <w:rFonts w:cs="宋体;SimSun" w:ascii="宋体;SimSun" w:hAnsi="宋体;SimSun"/>
                <w:kern w:val="0"/>
                <w:sz w:val="18"/>
                <w:szCs w:val="18"/>
              </w:rPr>
              <w:br/>
            </w:r>
            <w:r>
              <w:rPr>
                <w:rFonts w:ascii="宋体;SimSun" w:hAnsi="宋体;SimSun" w:cs="宋体;SimSun"/>
                <w:kern w:val="0"/>
                <w:sz w:val="18"/>
                <w:szCs w:val="18"/>
              </w:rPr>
              <w:t>　　三要健全制度。制度更具有稳定性、规范性和长期性，制度建设科学化是提高党的建设科学化水平的重要内容。各级党组织要按照中央和省委的要求，紧密联系实际，在落实制度、完善制度、创新制度上下功夫，切实做到以科学的制度保障党的建设。</w:t>
            </w:r>
            <w:r>
              <w:rPr>
                <w:rFonts w:cs="宋体;SimSun" w:ascii="宋体;SimSun" w:hAnsi="宋体;SimSun"/>
                <w:kern w:val="0"/>
                <w:sz w:val="18"/>
                <w:szCs w:val="18"/>
              </w:rPr>
              <w:br/>
            </w:r>
            <w:r>
              <w:rPr>
                <w:rFonts w:ascii="宋体;SimSun" w:hAnsi="宋体;SimSun" w:cs="宋体;SimSun"/>
                <w:kern w:val="0"/>
                <w:sz w:val="18"/>
                <w:szCs w:val="18"/>
              </w:rPr>
              <w:t>要健全党的领导制度。健全的领导制度是党实施政治领导、组织领导和思想领导的重要保证，要进一步提高领导水平和执政能力，必须进一步改革和完善领导方式。要健全市、县（市、区）党委领导体制和工作机制，切实发挥党委总揽全局、协调各方的领导核心作用，既要支持人大、政府、政协、司法机关和人民团体依照法律和各自章程独立负责、协调一致地开展工作，又要发挥这些组织中党组的领导核心作用，保证党的路线方针政策和党委决策部署贯彻落实。要支持人大及其常委会依法履行职能，发挥政协政治协商、民主监督和参政议政作用，发挥工会、共青团、妇联等人民团体联系和服务群众作用，形成促进科学发展、加快发展的整体合力。</w:t>
            </w:r>
            <w:r>
              <w:rPr>
                <w:rFonts w:cs="宋体;SimSun" w:ascii="宋体;SimSun" w:hAnsi="宋体;SimSun"/>
                <w:kern w:val="0"/>
                <w:sz w:val="18"/>
                <w:szCs w:val="18"/>
              </w:rPr>
              <w:br/>
            </w:r>
            <w:r>
              <w:rPr>
                <w:rFonts w:ascii="宋体;SimSun" w:hAnsi="宋体;SimSun" w:cs="宋体;SimSun"/>
                <w:kern w:val="0"/>
                <w:sz w:val="18"/>
                <w:szCs w:val="18"/>
              </w:rPr>
              <w:t>　　要坚持民主集中制。民主集中制是我们党的根本组织制度和领导制度，是制度建设的重点，必须坚持和健全民主集中制。要深化认识。切实把坚持和健全民主集中制作为发展党内民主，提高科学决策、民主决策、依法决策水平的重要保证，切不可把民主集中制作为摆设，作为可有可无的制度。要充分认识坚持和健全民主集中制的重要性，严格按照民主集中制的要求开展工作，营造又有民主又有集中，又有纪律又有自由，又有统一意志又有个人心情舒畅、生动活泼的政治局面。要健全制度。按照集体领导、民主集中、个别酝酿、会议决定的原则，进一步完善集体领导和个人分工负责相结合的制度，完善党委常委会工作规则，推行和完善全委会讨论决定重大问题、票决任用重要干部、常委会向全委会定期报告工作并接受监督、党委决策调查研究、征求意见等制度，通过制度来保障民主基础上的集中和集中指导下的民主。要落实制度。领导干部特别是“一把手”要带头执行民主集中制，以身作则，带动班子成员和党员干部执行好民主集中制，尤其要注意听取班子成员、广大党员和下级党组织的意见，在广开言路中集中智慧，在民主讨论中凝聚共识，形成合力，促进发展。</w:t>
            </w:r>
            <w:r>
              <w:rPr>
                <w:rFonts w:cs="宋体;SimSun" w:ascii="宋体;SimSun" w:hAnsi="宋体;SimSun"/>
                <w:kern w:val="0"/>
                <w:sz w:val="18"/>
                <w:szCs w:val="18"/>
              </w:rPr>
              <w:br/>
            </w:r>
            <w:r>
              <w:rPr>
                <w:rFonts w:ascii="宋体;SimSun" w:hAnsi="宋体;SimSun" w:cs="宋体;SimSun"/>
                <w:kern w:val="0"/>
                <w:sz w:val="18"/>
                <w:szCs w:val="18"/>
              </w:rPr>
              <w:t>　　要深化干部人事制度改革。干部人事制度改革是制度建设的重点，是建设高素质干部队伍的关键，必须坚持民主、公开、竞争、择优，形成充满活力的选人用人机制。要坚持正确用人导向，按照德才兼备、以德为先用人标准，坚持品行为本、用靠得住的干部，坚持责任为重、用敢负责的干部，坚持务实为要、用肯实干的干部，坚持民意为上、用口碑好的干部，坚持廉洁为贵、用严于律己的干部，努力使那些心系群众、埋头苦干、不拉关系、不走门子的老实人、正派人得到重用，不让老实人吃亏，不让投机钻营者得利，使选拔出来的干部组织放心、群众满意、干部服气。要健全公开公正公平的选人用人机制，规范干部选拔任用提名特别是初始提名制度，改进民主推荐、民主测评工作，健全干部经常性考察机制，健全促进科学发展的领导班子和领导干部考核评价机制。要完善干部选拔任用监督机制，制定党政领导干部选拔任用工作监督检查评价办法，落实干部选拔任用工作“一报告两评议”制度，健全干部选拔任用监督机制和干部选拔任用责任追究制度，提高选人用人公信度。</w:t>
            </w:r>
            <w:r>
              <w:rPr>
                <w:rFonts w:cs="宋体;SimSun" w:ascii="宋体;SimSun" w:hAnsi="宋体;SimSun"/>
                <w:kern w:val="0"/>
                <w:sz w:val="18"/>
                <w:szCs w:val="18"/>
              </w:rPr>
              <w:br/>
            </w:r>
            <w:r>
              <w:rPr>
                <w:rFonts w:ascii="宋体;SimSun" w:hAnsi="宋体;SimSun" w:cs="宋体;SimSun"/>
                <w:kern w:val="0"/>
                <w:sz w:val="18"/>
                <w:szCs w:val="18"/>
              </w:rPr>
              <w:t>　　四要树好形象。党员干部的形象如何、作风如何，关系到党和政府在群众中的威信，关系到党的事业成败。要按照大兴密切联系群众、求真务实、艰苦奋斗、批评和自我批评之风的要求，切实加强党性修养，加强作风建设和反腐倡廉建设，树立良好形象，形成凝聚党心民心、推动三明发展的强大力量。</w:t>
            </w:r>
            <w:r>
              <w:rPr>
                <w:rFonts w:cs="宋体;SimSun" w:ascii="宋体;SimSun" w:hAnsi="宋体;SimSun"/>
                <w:kern w:val="0"/>
                <w:sz w:val="18"/>
                <w:szCs w:val="18"/>
              </w:rPr>
              <w:br/>
            </w:r>
            <w:r>
              <w:rPr>
                <w:rFonts w:ascii="宋体;SimSun" w:hAnsi="宋体;SimSun" w:cs="宋体;SimSun"/>
                <w:kern w:val="0"/>
                <w:sz w:val="18"/>
                <w:szCs w:val="18"/>
              </w:rPr>
              <w:t>　　要树立为民的形象。人民群众是真正的英雄，是历史的创造者。广大党员干部特别是各级领导干部要增强宗旨意识、公仆意识，坚持群众路线，深入研究和把握新形势下群众工作的特点、规律和方法，进一步提高做好群众工作的本领，增强群众工作的实效。要依靠群众。广大党员干部特别是各级领导干部要向群众学习，尊重群众的首创精神，从群众中汲取智慧和力量，做到问政于民、问需于民、问计于民，使各项决策和工作更加符合群众的愿望和要求，充分发挥广大群众推动发展的主体作用。要联系群众。党员干部要深入基层，深入实际，深入群众，带着感情与群众沟通联系，倾听群众的愿望呼声，善于同群众打交道、交朋友，切实增强同群众的思想感情，进一步密切同群众的联系。要坚持定期下访、定期接访、及时阅处群众来信，妥善处理群众反映的问题；要不断完善领导干部挂点、矛盾纠纷排查化解、信访联席会议、信访工作问责等制度，注重分析网情舆情，及时掌握社情民意；要总结各地的一些好做法，检查乡镇干部在职在岗情况，不断拓宽领导干部联系群众的渠道。要为了群众。党员干部要关心群众、爱护群众，想群众之所想、急群众之所急，时刻把群众的冷暖安危放在心上。要持续抓好为民办实事项目，着力解决群众最关心、最直接、最现实的利益问题，特别是要高度重视做好增加群众收入、扩大社会就业、完善社会保障、解决城乡低收入家庭实际困难等工作，特别关注困难群众的生产生活，全面落实各项惠民利民政策，让广大人民群众共享改革发展成果，切实做到爱民有真措施、亲民有真感情、惠民有真成效。</w:t>
            </w:r>
            <w:r>
              <w:rPr>
                <w:rFonts w:cs="宋体;SimSun" w:ascii="宋体;SimSun" w:hAnsi="宋体;SimSun"/>
                <w:kern w:val="0"/>
                <w:sz w:val="18"/>
                <w:szCs w:val="18"/>
              </w:rPr>
              <w:br/>
            </w:r>
            <w:r>
              <w:rPr>
                <w:rFonts w:ascii="宋体;SimSun" w:hAnsi="宋体;SimSun" w:cs="宋体;SimSun"/>
                <w:kern w:val="0"/>
                <w:sz w:val="18"/>
                <w:szCs w:val="18"/>
              </w:rPr>
              <w:t>　　要树立务实的形象。求真务实是党的优良传统和共产党人应该具备的政治品格。推动三明又好又快发展，必须有务实的作风来保证。务实，就要重实际。各级党组织和广大党员干部特别是领导干部想问题、作决策、干工作都要坚持从实际出发，加强调查研究，掌握真实的第一手材料，自觉按客观规律办事，创造性地开展工作。务实，就要重实干。空谈误国，实干兴邦，事业是做出来的，发展是干出来的。各级党组织和广大党员干部特别是领导干部要把心思用在干事业上，把功夫下到出实招、善运作上，对看准的事、定下的事、形成共识的事，要多做少说，立说立行，精于运作，一抓到底，全力完成。务实，就要重实效。各级党组织和广大党员干部特别是领导干部要切实增强讲效率、讲效果、讲效益的意识，推动发展既要看思路好不好、措施行不行，更要看效果实不实；要牢固树立正确的政绩观，不弄虚作假，不虚报浮夸，不急功近利，不搞脱离实际的“政绩工程”和劳民伤财的“形象工程”，做出经得起实践、人民、历史检验的发展实绩。</w:t>
            </w:r>
            <w:r>
              <w:rPr>
                <w:rFonts w:cs="宋体;SimSun" w:ascii="宋体;SimSun" w:hAnsi="宋体;SimSun"/>
                <w:kern w:val="0"/>
                <w:sz w:val="18"/>
                <w:szCs w:val="18"/>
              </w:rPr>
              <w:br/>
            </w:r>
            <w:r>
              <w:rPr>
                <w:rFonts w:ascii="宋体;SimSun" w:hAnsi="宋体;SimSun" w:cs="宋体;SimSun"/>
                <w:kern w:val="0"/>
                <w:sz w:val="18"/>
                <w:szCs w:val="18"/>
              </w:rPr>
              <w:t>　　要树立清廉的形象。清正廉洁才能出形象，才能得到基层和群众的拥护，才能保证三明各项事业的健康发展。清廉要体现在敢于负责上。责任是党性和人品的集中体现。一个干部有了对党和人民的事业高度负责的精神，才会自觉做到清正廉洁。一个干部只有做到清正廉洁，才敢于负责、敢抓敢管。一个干部如果在廉洁上出了问题，败坏风气，就是对党和人民事业最大的不负责任。广大党员干部特别是领导干部一定要牢固树立权力就是责任、责任重于泰山的意识，真正认识到手中的权力是用来为人民谋福利、而不是用来谋私利的，从而做到忠诚履责、尽心尽责、勇于负责、敢于问责。清廉要体现在严于律己上。党性修养，贵在自觉；清正廉洁，重在自律。广大党员干部特别是领导干部一定要常修为政之德、常思贪欲之害、常怀律己之心，自重、自省、自警、自励，切实做到慎权、慎独、慎微、慎友，带头讲党性、重品行、作表率，带头遵守廉洁自律各项规定，做到堂堂正正做人、干干净净做事、清清白白为官。清廉要体现在勤政廉政上。各级党员干部尤其是领导干部一定要有强烈的事业心和敬业精神，对三明发展要有一种只争朝夕、时不我待的紧迫感，对本职工作要有一种完成不好任务就睡不好觉的压力感，全身心扑在工作上，以自己的表率作用带动广大干部群众干事创业，争创一流。要认真落实党风廉政建设责任制，加大违纪违法案件查办工作力度，加大权力运行监督力度，加强对党员领导干部的监督，抓紧解决反腐倡廉建设中人民群众反映强烈的突出问题，以反腐倡廉的实际成效取信于民。春节将至，广大党员干部尤其是领导干部要严格执行廉洁自律的各项规定，切实做到“七个严禁”，带头弘扬艰苦奋斗、勤俭节约的优良传统和作风。</w:t>
            </w:r>
            <w:r>
              <w:rPr>
                <w:rFonts w:cs="宋体;SimSun" w:ascii="宋体;SimSun" w:hAnsi="宋体;SimSun"/>
                <w:kern w:val="0"/>
                <w:sz w:val="18"/>
                <w:szCs w:val="18"/>
              </w:rPr>
              <w:br/>
            </w:r>
            <w:r>
              <w:rPr>
                <w:rFonts w:ascii="宋体;SimSun" w:hAnsi="宋体;SimSun" w:cs="宋体;SimSun"/>
                <w:kern w:val="0"/>
                <w:sz w:val="18"/>
                <w:szCs w:val="18"/>
              </w:rPr>
              <w:t>　　三、加强领导，确保党的建设各项工作落到实处</w:t>
            </w:r>
            <w:r>
              <w:rPr>
                <w:rFonts w:cs="宋体;SimSun" w:ascii="宋体;SimSun" w:hAnsi="宋体;SimSun"/>
                <w:kern w:val="0"/>
                <w:sz w:val="18"/>
                <w:szCs w:val="18"/>
              </w:rPr>
              <w:br/>
            </w:r>
            <w:r>
              <w:rPr>
                <w:rFonts w:ascii="宋体;SimSun" w:hAnsi="宋体;SimSun" w:cs="宋体;SimSun"/>
                <w:kern w:val="0"/>
                <w:sz w:val="18"/>
                <w:szCs w:val="18"/>
              </w:rPr>
              <w:t>　　贯彻落实好中央和省委、市委关于加强党的建设的各项决策部署，关键在领导。我们要切实增强关键在党、党要管党、从严治党的意识，高度重视党建工作，切实把党建工作抓紧抓好，抓出成效。</w:t>
            </w:r>
            <w:r>
              <w:rPr>
                <w:rFonts w:cs="宋体;SimSun" w:ascii="宋体;SimSun" w:hAnsi="宋体;SimSun"/>
                <w:kern w:val="0"/>
                <w:sz w:val="18"/>
                <w:szCs w:val="18"/>
              </w:rPr>
              <w:br/>
            </w:r>
            <w:r>
              <w:rPr>
                <w:rFonts w:ascii="宋体;SimSun" w:hAnsi="宋体;SimSun" w:cs="宋体;SimSun"/>
                <w:kern w:val="0"/>
                <w:sz w:val="18"/>
                <w:szCs w:val="18"/>
              </w:rPr>
              <w:t>　　一要强化责任。各级党组织和党员领导干部要牢固树立“抓好党建是本职，不抓党建是失职，抓不好党建是不称职”的理念，充分认识抓发展必须抓党建，抓党建也是抓发展，自觉履行好党建职责。要全面落实党建工作责任制</w:t>
            </w:r>
            <w:r>
              <w:rPr>
                <w:rFonts w:cs="宋体;SimSun" w:ascii="宋体;SimSun" w:hAnsi="宋体;SimSun"/>
                <w:kern w:val="0"/>
                <w:sz w:val="18"/>
                <w:szCs w:val="18"/>
              </w:rPr>
              <w:t>,</w:t>
            </w:r>
            <w:r>
              <w:rPr>
                <w:rFonts w:ascii="宋体;SimSun" w:hAnsi="宋体;SimSun" w:cs="宋体;SimSun"/>
                <w:kern w:val="0"/>
                <w:sz w:val="18"/>
                <w:szCs w:val="18"/>
              </w:rPr>
              <w:t>形成党委统一领导、部门齐抓共管、一级抓一级、层层抓落实的工作格局。各级党组织书记作为第一责任人，一定要自觉地把党建工作摆到更加重要的位置上，亲自抓，负总责，及时研究解决党建工作中的重大问题。班子其他成员要结合分管工作抓好党建工作。要把党建工作作为重大项目来抓，把这次全会通过的我市《实施意见》进行分解立项，明确责任单位、责任人员、目标任务、具体要求，加强检查，督促落实。要根据地区、行业、部门等情况和特点，抓紧建立党建工作考核综合评价体系，健全常委会定期研究党建工作、每年向全委会报告党建工作情况制度，确保各项工作落到实处。</w:t>
            </w:r>
            <w:r>
              <w:rPr>
                <w:rFonts w:cs="宋体;SimSun" w:ascii="宋体;SimSun" w:hAnsi="宋体;SimSun"/>
                <w:kern w:val="0"/>
                <w:sz w:val="18"/>
                <w:szCs w:val="18"/>
              </w:rPr>
              <w:br/>
            </w:r>
            <w:r>
              <w:rPr>
                <w:rFonts w:ascii="宋体;SimSun" w:hAnsi="宋体;SimSun" w:cs="宋体;SimSun"/>
                <w:kern w:val="0"/>
                <w:sz w:val="18"/>
                <w:szCs w:val="18"/>
              </w:rPr>
              <w:t>　　二要加强指导。各级党的建设工作领导小组要建立健全统筹协调指导机制，切实发挥职能作用，加强对党建工作的指导协调，增强党建工作整体合力。要紧密结合我市党建工作的实际，认真总结、提炼、推广各级党组织和广大党员在党建实践中创新创造的有效做法，根据新形势对党建工作提出的新要求，针对不同领域党建工作特点，在深入调研的基础上，探索出各具特色的工作载体，并进一步丰富完善、巩固发展、创新提升，切实从探索实践中争创亮点，从工作推进中创建品牌，更好地引领和推动全市党的建设。</w:t>
            </w:r>
            <w:r>
              <w:rPr>
                <w:rFonts w:cs="宋体;SimSun" w:ascii="宋体;SimSun" w:hAnsi="宋体;SimSun"/>
                <w:kern w:val="0"/>
                <w:sz w:val="18"/>
                <w:szCs w:val="18"/>
              </w:rPr>
              <w:br/>
            </w:r>
            <w:r>
              <w:rPr>
                <w:rFonts w:ascii="宋体;SimSun" w:hAnsi="宋体;SimSun" w:cs="宋体;SimSun"/>
                <w:kern w:val="0"/>
                <w:sz w:val="18"/>
                <w:szCs w:val="18"/>
              </w:rPr>
              <w:t>三要建好队伍。要进一步加强党务工作队伍特别是基层党务工作队伍建设，强化教育培训、交流轮岗和实践锻炼，帮助他们提高综合素质和工作能力，努力造就一支思想、作风、能力过硬的党务工作队伍。要建立健全党务工作者激励机制，从政治、经济、工作和生活等方面关心党务工作者，多为他们开展工作创造良好条件，充分调动他们的工作积极性、主动性和创造性。</w:t>
            </w:r>
            <w:r>
              <w:rPr>
                <w:rFonts w:cs="宋体;SimSun" w:ascii="宋体;SimSun" w:hAnsi="宋体;SimSun"/>
                <w:kern w:val="0"/>
                <w:sz w:val="18"/>
                <w:szCs w:val="18"/>
              </w:rPr>
              <w:br/>
            </w:r>
            <w:r>
              <w:rPr>
                <w:rFonts w:ascii="宋体;SimSun" w:hAnsi="宋体;SimSun" w:cs="宋体;SimSun"/>
                <w:kern w:val="0"/>
                <w:sz w:val="18"/>
                <w:szCs w:val="18"/>
              </w:rPr>
              <w:t>　　四要营造氛围。要充分运用广播、电视、报刊、网络等各种媒体，加强对党的十七届四中全会和省委八届七次全会、市委七届七次全会精神的宣传，加强对党建工作先进典型和好经验、好做法的宣传，进一步营造党建工作的良好氛围，促进全市党员干部贯彻落实好党的建设的各项工作。</w:t>
            </w:r>
            <w:r>
              <w:rPr>
                <w:rFonts w:cs="宋体;SimSun" w:ascii="宋体;SimSun" w:hAnsi="宋体;SimSun"/>
                <w:kern w:val="0"/>
                <w:sz w:val="18"/>
                <w:szCs w:val="18"/>
              </w:rPr>
              <w:br/>
            </w:r>
            <w:r>
              <w:rPr>
                <w:rFonts w:ascii="宋体;SimSun" w:hAnsi="宋体;SimSun" w:cs="宋体;SimSun"/>
                <w:kern w:val="0"/>
                <w:sz w:val="18"/>
                <w:szCs w:val="18"/>
              </w:rPr>
              <w:t>　　加强和改进新形势下党的建设，意义重大。让我们更加紧密地团结在以胡锦涛同志为总书记的党中央周围，认真贯彻落实党的十七届四中全会和省委八届七次全会精神，始终坚持突出发展、注重运作、凝聚合力、弘扬正气，进一步团结和带领全市广大干部群众，解放思想，与时俱进，开拓创新，为推动三明在海峡西岸经济区建设中又好又快发展而努力奋斗</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15:00Z</dcterms:created>
  <dc:creator>HP</dc:creator>
  <dc:description/>
  <cp:keywords/>
  <dc:language>en-US</dc:language>
  <cp:lastModifiedBy>HP</cp:lastModifiedBy>
  <dcterms:modified xsi:type="dcterms:W3CDTF">2010-03-17T07:17:00Z</dcterms:modified>
  <cp:revision>1</cp:revision>
  <dc:subject/>
  <dc:title>在市委七届七次全会上的讲话</dc:title>
</cp:coreProperties>
</file>