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共福建省委</w:t>
      </w:r>
    </w:p>
    <w:p>
      <w:pPr>
        <w:pStyle w:val="Normal"/>
        <w:jc w:val="center"/>
        <w:rPr>
          <w:b/>
          <w:b/>
          <w:sz w:val="32"/>
          <w:szCs w:val="32"/>
        </w:rPr>
      </w:pPr>
      <w:r>
        <w:rPr>
          <w:b/>
          <w:sz w:val="32"/>
          <w:szCs w:val="32"/>
        </w:rPr>
        <w:t>关于认真学习贯彻胡锦涛总书记在福建考察时</w:t>
      </w:r>
    </w:p>
    <w:p>
      <w:pPr>
        <w:pStyle w:val="Normal"/>
        <w:jc w:val="center"/>
        <w:rPr>
          <w:b/>
          <w:b/>
          <w:sz w:val="32"/>
          <w:szCs w:val="32"/>
        </w:rPr>
      </w:pPr>
      <w:r>
        <w:rPr>
          <w:b/>
          <w:sz w:val="32"/>
          <w:szCs w:val="32"/>
        </w:rPr>
        <w:t>的重要讲话精神的通知</w:t>
      </w:r>
    </w:p>
    <w:p>
      <w:pPr>
        <w:pStyle w:val="Normal"/>
        <w:rPr>
          <w:sz w:val="28"/>
          <w:szCs w:val="28"/>
        </w:rPr>
      </w:pPr>
      <w:r>
        <w:rPr>
          <w:sz w:val="28"/>
          <w:szCs w:val="28"/>
        </w:rPr>
        <w:t>各市、县（区）党委，省委各部、委、办，省直各委、办、厅、局、总公司党组（党委），各人民团体党组，各大学党委：</w:t>
      </w:r>
    </w:p>
    <w:p>
      <w:pPr>
        <w:pStyle w:val="Normal"/>
        <w:ind w:firstLine="560"/>
        <w:rPr>
          <w:sz w:val="28"/>
          <w:szCs w:val="28"/>
        </w:rPr>
      </w:pPr>
      <w:r>
        <w:rPr>
          <w:sz w:val="28"/>
          <w:szCs w:val="28"/>
        </w:rPr>
        <w:t>2010</w:t>
      </w:r>
      <w:r>
        <w:rPr>
          <w:sz w:val="28"/>
          <w:szCs w:val="28"/>
        </w:rPr>
        <w:t>年</w:t>
      </w:r>
      <w:r>
        <w:rPr>
          <w:sz w:val="28"/>
          <w:szCs w:val="28"/>
        </w:rPr>
        <w:t>2</w:t>
      </w:r>
      <w:r>
        <w:rPr>
          <w:sz w:val="28"/>
          <w:szCs w:val="28"/>
        </w:rPr>
        <w:t>月</w:t>
      </w:r>
      <w:r>
        <w:rPr>
          <w:sz w:val="28"/>
          <w:szCs w:val="28"/>
        </w:rPr>
        <w:t>12</w:t>
      </w:r>
      <w:r>
        <w:rPr>
          <w:sz w:val="28"/>
          <w:szCs w:val="28"/>
        </w:rPr>
        <w:t>日至</w:t>
      </w:r>
      <w:r>
        <w:rPr>
          <w:sz w:val="28"/>
          <w:szCs w:val="28"/>
        </w:rPr>
        <w:t>15</w:t>
      </w:r>
      <w:r>
        <w:rPr>
          <w:sz w:val="28"/>
          <w:szCs w:val="28"/>
        </w:rPr>
        <w:t>日，中共中央总书记、国家主席、中央军委主席胡锦涛在中共中央书记处书记、中央办公厅主任令计划，中共中央书记处书记、中央政策研究室主任王沪宁等陪同下，先后到我省漳州、龙岩、厦门考察工作，同福建广大干部群众、老区人民和在闽台湾同胞共度新春佳节。这期间，胡锦涛总书记深入农村、企业、园区、港口、工地考察，看望慰问基层干部群众和在闽创业发展的台商，实地了解经济社会发展情况，并作出一系列重要指示。</w:t>
      </w:r>
      <w:r>
        <w:rPr>
          <w:sz w:val="28"/>
          <w:szCs w:val="28"/>
        </w:rPr>
        <w:t>2</w:t>
      </w:r>
      <w:r>
        <w:rPr>
          <w:sz w:val="28"/>
          <w:szCs w:val="28"/>
        </w:rPr>
        <w:t>月</w:t>
      </w:r>
      <w:r>
        <w:rPr>
          <w:sz w:val="28"/>
          <w:szCs w:val="28"/>
        </w:rPr>
        <w:t>15</w:t>
      </w:r>
      <w:r>
        <w:rPr>
          <w:sz w:val="28"/>
          <w:szCs w:val="28"/>
        </w:rPr>
        <w:t>日上午，在听取省委、省政府工作汇报后，胡锦涛总书记发表了重要讲话。</w:t>
      </w:r>
      <w:r>
        <w:rPr>
          <w:sz w:val="28"/>
          <w:szCs w:val="28"/>
        </w:rPr>
        <w:t>2</w:t>
      </w:r>
      <w:r>
        <w:rPr>
          <w:sz w:val="28"/>
          <w:szCs w:val="28"/>
        </w:rPr>
        <w:t>月</w:t>
      </w:r>
      <w:r>
        <w:rPr>
          <w:sz w:val="28"/>
          <w:szCs w:val="28"/>
        </w:rPr>
        <w:t>15</w:t>
      </w:r>
      <w:r>
        <w:rPr>
          <w:sz w:val="28"/>
          <w:szCs w:val="28"/>
        </w:rPr>
        <w:t>日下午，省委随即召开常委扩大会议进行传达学习，研究提出了学习贯彻的意见。全省各级党组织、广大党员和干部群众要迅速行动起来，学习贯彻好胡锦涛总书记重要讲话精神，努力推动福建发展和海峡西岸经济区建设不断取得新成效。</w:t>
      </w:r>
    </w:p>
    <w:p>
      <w:pPr>
        <w:pStyle w:val="Normal"/>
        <w:ind w:firstLine="562"/>
        <w:rPr>
          <w:b/>
          <w:b/>
          <w:sz w:val="28"/>
          <w:szCs w:val="28"/>
        </w:rPr>
      </w:pPr>
      <w:r>
        <w:rPr>
          <w:b/>
          <w:sz w:val="28"/>
          <w:szCs w:val="28"/>
        </w:rPr>
        <w:t>一、认真学习领会，努力把思想认识统一到胡锦涛总书记重要讲话精神上来</w:t>
      </w:r>
    </w:p>
    <w:p>
      <w:pPr>
        <w:pStyle w:val="Normal"/>
        <w:ind w:firstLine="560"/>
        <w:rPr>
          <w:sz w:val="28"/>
          <w:szCs w:val="28"/>
        </w:rPr>
      </w:pPr>
      <w:r>
        <w:rPr>
          <w:sz w:val="28"/>
          <w:szCs w:val="28"/>
        </w:rPr>
        <w:t>胡锦涛总书记此次来闽考察，正值海峡西岸经济区建设的关键时刻，恰逢新春佳节，这充分体现了胡锦涛总书记对福建工作的高度重视，对革命老区人民的深厚感情，对</w:t>
      </w:r>
      <w:r>
        <w:rPr>
          <w:sz w:val="28"/>
          <w:szCs w:val="28"/>
        </w:rPr>
        <w:t>3600</w:t>
      </w:r>
      <w:r>
        <w:rPr>
          <w:sz w:val="28"/>
          <w:szCs w:val="28"/>
        </w:rPr>
        <w:t>多万八闽儿女的亲切关怀。胡锦涛总书记在讲话中，充分肯定了福建近年来的各项工作，特别是肯定了福建在应对国际金融危机冲击、保持经济平稳较快发展，扎实推进海峡西岸经济区建设，加大保障和改善民生力度，推进民主法制建设、精神文明建设、和谐社会建设和党的建设等方面工作的思路和成效；殷切希望我们高举中国特色社会主义伟大旗帜，以邓小平理论和“三个代表”重要思想为指导，深入贯彻落实科学发展观，牢牢把握国家鼓励东部地区率先发展、支持福建省加快建设海峡西岸经济区的重大历史机遇，努力推动经济社会又好又快发展；要求我们切实加快经济发展方式转变、推动经济平稳较快发展，切实做好保障和改善民生工作、促进社会和谐稳定，切实提高党的建设科学化水平、为经济社会又好又快发展提供有力保证。这些重要讲话精神高瞻远瞩、思想深刻、内涵丰富，具有很强的理论性、针对性和指导性，对于推进福建各项事业发展、加快海峡西岸经济区建设，具有重要指导意义。我们一定要认真学习、深刻领会，全面把握胡锦涛总书记对福建工作的重要要求，把思想认识统一到胡锦涛总书记的重要讲话精神上来，增强责任感和使命感，进一步凝心聚力、乘势而上，充分调动广大干部群众的积极性，把全省上下焕发出的热情转化为推动发展的强大动力，积极做好福建各项工作，不辜负党中央和胡锦涛总书记的厚望。</w:t>
      </w:r>
    </w:p>
    <w:p>
      <w:pPr>
        <w:pStyle w:val="Normal"/>
        <w:ind w:firstLine="551"/>
        <w:rPr>
          <w:b/>
          <w:b/>
          <w:sz w:val="28"/>
          <w:szCs w:val="28"/>
        </w:rPr>
      </w:pPr>
      <w:r>
        <w:rPr>
          <w:b/>
          <w:sz w:val="28"/>
          <w:szCs w:val="28"/>
        </w:rPr>
        <w:t>二、紧密联系实际，扎实抓好胡锦涛总书记重要讲话精神的贯彻落实</w:t>
      </w:r>
    </w:p>
    <w:p>
      <w:pPr>
        <w:pStyle w:val="Normal"/>
        <w:ind w:firstLine="560"/>
        <w:rPr>
          <w:sz w:val="28"/>
          <w:szCs w:val="28"/>
        </w:rPr>
      </w:pPr>
      <w:r>
        <w:rPr>
          <w:sz w:val="28"/>
          <w:szCs w:val="28"/>
        </w:rPr>
        <w:t>学习贯彻胡锦涛总书记重要讲话精神，关键是要紧密结合我省实际，紧紧围绕胡锦涛总书记提出的“三个切实”的工作任务，以更加开阔的视野、更加昂扬的斗志、更加扎实的作风，认真抓好落实，不断开创海峡西岸经济区建设新局面。贯彻落实胡锦涛总书记重要讲话精神，要在切实加快经济发展方式转变上下功夫，按照“五个着力”的要求，以时不我待、只争朝夕的精神，积极推动产业结构优化升级、增强自主创新能力、加快统筹城乡发展、积极稳妥推进城镇化进程、加强生态环境保护等方面取得实际成效，不断增创发展新优势。要着力深化改革、扩大开放，深入推进闽台交流合作，加快建设两岸交流沟通平台，不断推动国务院《意见》部署的各项重点工作取得突破性进展。贯彻落实胡锦涛总书记重要讲话精神，要在切实做好保障和改善民生工作上下功夫，继续优先发展教育事业，扩大就业促进创业，加快完善社会保障体系，全力维护社会稳定，扎实推进各项为民惠民政策的落实。要怀着对老区人民的深厚感情，从巩固党的执政基础出发，继续实施各项扶持政策，加大基础设施和社会事业投入，帮助老区加快发展、改善民生。贯彻落实胡锦涛总书记重要讲话精神，要在切实提高党的建设科学化水平上下功夫，坚持围绕科学发展抓党建、抓好党建促进科学发展，大力继承弘扬古田会议精神，推进学习型党组织建设，加强领导班子和干部队伍建设，进一步解放思想，勇于开拓创新，不断提高各级领导班子和领导干部谋划和推动科学发展的能力水平，以过硬的作风开创科学发展新局面。各地各部门在学习贯彻中，要紧密联系各自实际，找准结合点、找好切入点，认真研究、逐项分解，尽快拿出贯彻意见，切实采取有力措施，确保胡锦涛总书记重要讲话精神不折不扣地落到实处。</w:t>
      </w:r>
    </w:p>
    <w:p>
      <w:pPr>
        <w:pStyle w:val="Normal"/>
        <w:ind w:firstLine="551"/>
        <w:rPr>
          <w:b/>
          <w:b/>
          <w:sz w:val="28"/>
          <w:szCs w:val="28"/>
        </w:rPr>
      </w:pPr>
      <w:r>
        <w:rPr>
          <w:b/>
          <w:sz w:val="28"/>
          <w:szCs w:val="28"/>
        </w:rPr>
        <w:t>三、加强组织领导，迅速兴起学习贯彻胡锦涛总书记重要讲话精神的热潮</w:t>
      </w:r>
    </w:p>
    <w:p>
      <w:pPr>
        <w:pStyle w:val="Normal"/>
        <w:ind w:firstLine="560"/>
        <w:rPr>
          <w:sz w:val="28"/>
          <w:szCs w:val="28"/>
        </w:rPr>
      </w:pPr>
      <w:r>
        <w:rPr>
          <w:sz w:val="28"/>
          <w:szCs w:val="28"/>
        </w:rPr>
        <w:t>各级党组织要把学习贯彻胡锦涛总书记重要讲话精神作为当前和今后一个时期的重大政治任务来抓，精心组织，制定计划，周密部署，扎实推进。要将学习贯彻胡锦涛总书记重要讲话精神与学习贯彻党的十七大和十七届三中、四中全会精神结合起来，与学习贯彻中央经济工作会议、省部级主要领导干部专题研讨班和国务院《意见》精神结合起来，与学习贯彻省委八届七次全会、全省经济工作会议和省“两会”精神结合起来，不断创新学习方式，健全学习机制，提高学习实效。各级党员领导干部要发挥表率作用，在带头学好、学懂、学深的基础上，组织好本地区本部门的学习贯彻。宣传部门要加强舆论引导，组织各种新闻媒体，通过多种形式、多种渠道深入解读和大力宣传胡锦涛总书记重要讲话精神，激发全省广大干部群众的热情和干劲，在全社会营造学习贯彻胡锦涛总书记重要讲话精神的良好氛围。各地各部门要及时将学习贯彻情况报告省委。</w:t>
      </w:r>
    </w:p>
    <w:p>
      <w:pPr>
        <w:pStyle w:val="Normal"/>
        <w:jc w:val="right"/>
        <w:rPr>
          <w:sz w:val="28"/>
          <w:szCs w:val="28"/>
        </w:rPr>
      </w:pPr>
      <w:r>
        <w:rPr>
          <w:sz w:val="28"/>
          <w:szCs w:val="28"/>
        </w:rPr>
        <w:t>中共福建省委</w:t>
      </w:r>
    </w:p>
    <w:p>
      <w:pPr>
        <w:pStyle w:val="Normal"/>
        <w:jc w:val="right"/>
        <w:rPr>
          <w:sz w:val="28"/>
          <w:szCs w:val="28"/>
        </w:rPr>
      </w:pPr>
      <w:r>
        <w:rPr>
          <w:sz w:val="28"/>
          <w:szCs w:val="28"/>
        </w:rPr>
        <w:t>2010</w:t>
      </w:r>
      <w:r>
        <w:rPr>
          <w:sz w:val="28"/>
          <w:szCs w:val="28"/>
        </w:rPr>
        <w:t>年</w:t>
      </w:r>
      <w:r>
        <w:rPr>
          <w:sz w:val="28"/>
          <w:szCs w:val="28"/>
        </w:rPr>
        <w:t>2</w:t>
      </w:r>
      <w:r>
        <w:rPr>
          <w:sz w:val="28"/>
          <w:szCs w:val="28"/>
        </w:rPr>
        <w:t>月</w:t>
      </w:r>
      <w:r>
        <w:rPr>
          <w:sz w:val="28"/>
          <w:szCs w:val="28"/>
        </w:rPr>
        <w:t>16</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6:59:00Z</dcterms:created>
  <dc:creator>雨林木风</dc:creator>
  <dc:description/>
  <cp:keywords/>
  <dc:language>en-US</dc:language>
  <cp:lastModifiedBy>HP</cp:lastModifiedBy>
  <dcterms:modified xsi:type="dcterms:W3CDTF">2010-03-17T06:59:00Z</dcterms:modified>
  <cp:revision>2</cp:revision>
  <dc:subject/>
  <dc:title>中共福建省委</dc:title>
</cp:coreProperties>
</file>