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711"/>
        <w:jc w:val="left"/>
        <w:rPr>
          <w:rFonts w:ascii="宋体;SimSun" w:hAnsi="宋体;SimSun" w:cs="宋体;SimSun"/>
          <w:b/>
          <w:b/>
          <w:bCs/>
          <w:color w:val="002346"/>
          <w:kern w:val="0"/>
          <w:sz w:val="27"/>
        </w:rPr>
      </w:pPr>
      <w:r>
        <w:rPr>
          <w:rFonts w:ascii="宋体;SimSun" w:hAnsi="宋体;SimSun" w:cs="宋体;SimSun"/>
          <w:b/>
          <w:bCs/>
          <w:color w:val="002346"/>
          <w:kern w:val="0"/>
          <w:sz w:val="27"/>
        </w:rPr>
        <w:t>关于教师网络培训的通知</w:t>
      </w:r>
    </w:p>
    <w:p>
      <w:pPr>
        <w:pStyle w:val="Normal"/>
        <w:widowControl/>
        <w:spacing w:lineRule="atLeast" w:line="375"/>
        <w:ind w:firstLine="391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(2012-6-28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各职能部门，系（部）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根据教育部《关于公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上半年全国高校教师网络培训计划的通知》（教高司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012]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文），经组织报名等工作，现将我院教师网络培训的有关事项通知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登录：通过我院教务处网站首页快速通道“教师在线学习中心”进入在线学习网页。首次登录，应通过我院校园网进入在线学习网页进行注册，注册完成后，可随时随地登录学习，无须在校园网内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选课：所有对我院教师开放的课程，老师们可以任意选择，可学完一门再选另一门，亦可同时选择多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时限：所有课程开放时间为一年，自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起开放；单门课程选择后，须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天内完成指定学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发证：教师可选多门课程进行学习，但只能选一门已完成学习的课程领取培训证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0:00Z</dcterms:created>
  <dc:creator>MC SYSTEM</dc:creator>
  <dc:description/>
  <cp:keywords/>
  <dc:language>en-US</dc:language>
  <cp:lastModifiedBy>MC SYSTEM</cp:lastModifiedBy>
  <dcterms:modified xsi:type="dcterms:W3CDTF">2012-07-10T08:22:00Z</dcterms:modified>
  <cp:revision>1</cp:revision>
  <dc:subject/>
  <dc:title>关于教师网络培训的通知</dc:title>
</cp:coreProperties>
</file>