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校级学生技能竞赛方案汇总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人文社科系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)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81"/>
        <w:gridCol w:w="1356"/>
        <w:gridCol w:w="1399"/>
        <w:gridCol w:w="969"/>
        <w:gridCol w:w="1244"/>
        <w:gridCol w:w="1120"/>
        <w:gridCol w:w="1116"/>
      </w:tblGrid>
      <w:tr>
        <w:trPr>
          <w:trHeight w:val="10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竞赛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参赛对象（专业＼人数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竞赛时间安排（初赛、复赛、决赛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竞赛地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竞赛负责人、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主办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是否为院级以上一类竞赛选拔赛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高等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院学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早上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朱熹楼阶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刘杰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8960556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人文社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是</w:t>
            </w:r>
          </w:p>
        </w:tc>
      </w:tr>
      <w:tr>
        <w:trPr>
          <w:trHeight w:val="18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儿童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级学前及五年专、</w:t>
            </w:r>
            <w:bookmarkStart w:id="0" w:name="_GoBack"/>
            <w:bookmarkEnd w:id="0"/>
            <w:r>
              <w:rPr>
                <w:rFonts w:eastAsia="仿宋_GB2312;仿宋" w:cs="宋体;SimSun" w:ascii="仿宋_GB2312;仿宋" w:hAnsi="仿宋_GB2312;仿宋"/>
                <w:kern w:val="0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级早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016.1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（决赛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朱熹楼一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晨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3666956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人文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否</w:t>
            </w:r>
          </w:p>
        </w:tc>
      </w:tr>
      <w:tr>
        <w:trPr>
          <w:trHeight w:val="1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舞蹈表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期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: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马庆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86509746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文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声乐表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期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初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决赛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吴佩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624888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文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钢琴演奏与儿歌弹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前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: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艺术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赖明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960501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文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师范生教学技能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前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初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决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: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思源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范雯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87508718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文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是</w:t>
            </w:r>
          </w:p>
        </w:tc>
      </w:tr>
      <w:tr>
        <w:trPr>
          <w:trHeight w:val="13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故事比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前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预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决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预赛：各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决赛：思源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江琴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598056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桂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591845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文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英语口语比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院学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 xml:space="preserve">24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号下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4:40---16: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03-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陈少峰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8750819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人文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英语写作比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院学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号 晚上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:00----21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03-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陈少峰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8750819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人文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书法比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院学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40 — 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朱惠明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3507550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人文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人：范雯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7:00Z</dcterms:created>
  <dc:creator>Administrator</dc:creator>
  <dc:description/>
  <cp:keywords/>
  <dc:language>en-US</dc:language>
  <cp:lastModifiedBy>Administrator</cp:lastModifiedBy>
  <dcterms:modified xsi:type="dcterms:W3CDTF">2016-11-22T02:39:00Z</dcterms:modified>
  <cp:revision>4</cp:revision>
  <dc:subject/>
  <dc:title>校级学生技能竞赛方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