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3366FF"/>
          <w:kern w:val="0"/>
          <w:sz w:val="20"/>
          <w:szCs w:val="20"/>
        </w:rPr>
        <w:t>中共福建省委八届七次全会精神</w:t>
      </w:r>
    </w:p>
    <w:p>
      <w:pPr>
        <w:pStyle w:val="Normal"/>
        <w:widowControl/>
        <w:spacing w:lineRule="auto" w:line="4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福建日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 xml:space="preserve">日讯（记者 兰锋 潘绣文） </w:t>
      </w:r>
      <w:r>
        <w:rPr>
          <w:rFonts w:cs="宋体;SimSun" w:ascii="宋体;SimSun" w:hAnsi="宋体;SimSun"/>
          <w:color w:val="000000"/>
          <w:kern w:val="0"/>
          <w:sz w:val="20"/>
          <w:szCs w:val="20"/>
        </w:rPr>
        <w:t>24</w:t>
      </w:r>
      <w:r>
        <w:rPr>
          <w:rFonts w:ascii="宋体;SimSun" w:hAnsi="宋体;SimSun" w:cs="宋体;SimSun"/>
          <w:color w:val="000000"/>
          <w:kern w:val="0"/>
          <w:sz w:val="20"/>
          <w:szCs w:val="20"/>
        </w:rPr>
        <w:t>日，中共福建省委八届七次全体（扩大）会议在福州召开。会议指出，要学习贯彻党的十七大、十七届四中全会和中央经济工作会议精神，深入贯彻落实科学发展观，自觉把思想和行动统一到中央的重大决策部署上来，进一步增强做好新形势下党建工作的自觉性坚定性，努力提高党的建设科学化水平，扎实推进全省党的建设，为加快建设海峡西岸经济区作出新的贡献。</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省委书记孙春兰主持会议并讲话。省委副书记黄小晶、于广洲，省委常委陈文清、朱生岭、张昌平、袁荣祥、唐国忠、杨岳、于伟国、徐谦出席会议。</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孙春兰指出，要统一思想、提高认识，继续坚持把学习宣传和贯彻落实十七届四中全会精神，作为一项重大政治任务抓紧抓好，自觉把思想和行动统一到中央的重大决策部署上来。要立足世情、国情、党情的新变化，立足加快建设海峡西岸经济区、保持经济平稳较快发展的新要求，立足我省党的建设和党员队伍的实际，深刻认识加强和改进新形势下党的建设对于党和国家事业全局的极端重要性，对于加快福建发展和海西建设的极端重要性，以强烈的责任感紧迫感和高度的自觉性坚定性，进一步推进我省党的建设新的伟大工程。</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孙春兰强调，要努力提高党的建设科学化水平，坚持用马克思主义中国化最新理论成果指导党的建设，不断推进党建理论创新；严格遵循执政党建设规律进行制度建设，不断推进党的建设的科学化、制度化、规范化；既要继承和发展党在长期实践中积累的党的建设成功经验，又要积极探索运用现代科学方法，切实把提高党的建设科学化水平这一根本性、战略性要求落实到党的思想建设、组织建设、作风建设、制度建设和反腐倡廉建设的各个方面。要切实加强思想建设，按照中央的要求，发扬古田会议优良传统，突出抓好理论学习，在全面系统掌握马克思主义理论特别是中国特色社会主义理论体系上下工夫，自觉学习践行社会主义核心价值体系，努力建设学习型党组织；要切实加强组织建设，以提升能力为重点，进一步加强各级领导班子建设，以干部人事制度改革为重点，进一步加强干部队伍建设，以发挥作用为重点，进一步加强基层党组织建设，为加快推进海西建设提供坚强组织保障；要切实加强作风建设，加强党性修养，求真务实推进工作，密切同人民群众的血肉联系，树立良好形象；要切实加强制度建设，努力实现党的领导制度的科学化、党内民主的制度化、党的工作制度的规范化，积极发展党内民主；要切实加强反腐倡廉建设，深入开展党性党风党纪教育和廉洁从政教育，认真落实党内监督各项制度，努力取得反腐败斗争新成效。</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孙春兰要求，要加强组织领导，全面落实加强和改进新形势下党的建设的重大政治责任。要把党建工作摆到更加重要的位置，健全党建工作格局，增强工作整体合力，自觉履行好党建职责；要结合本地区本单位实际，抓紧研究制定切实可行的实施办法，确保各项部署落实到位；要重视和支持党务工作队伍特别是基层党务工作队伍建设，努力造就一支思想、作风、能力都过硬的党务工作队伍；要加强对党的十七届四中全会和省委八届七次全会精神的学习宣传和舆论引导，进一步营造党建工作的良好氛围。</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上，省委常委会以书面形式报告了省委八届五次全会以来的工作。受省委常委会的委托，于广洲作关于《中共福建省委贯彻〈中共中央关于加强和改进新形势下党的建设若干重大问题的决定〉的实施意见（讨论稿）》的说明。</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参加大会的有：省委委员、省委候补委员，省人大常委会、省政府、省政协党员负责同志，省法院院长、省检察院检察长，省纪委委员、不是省纪委委员的设区市纪委书记，省直各单位党组、党委主要负责同志，各市、县（区）委书记，各市、县（区）长，以及非中共党员的省级领导，担任过副省级领导职务的老同志，省各民主党派负责人以及在榕的省直单位副厅级以上干部。</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0"/>
          <w:szCs w:val="20"/>
        </w:rPr>
        <w:t>《福建日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r>
        <w:rPr>
          <w:rFonts w:ascii="宋体;SimSun" w:hAnsi="宋体;SimSun" w:cs="宋体;SimSun"/>
          <w:b/>
          <w:color w:val="000000"/>
          <w:kern w:val="0"/>
          <w:sz w:val="20"/>
        </w:rPr>
        <w:t>社论</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color w:val="000000"/>
          <w:kern w:val="0"/>
          <w:sz w:val="20"/>
        </w:rPr>
        <w:t>为加快推进海西建设提供坚强有力保障</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省委八届七次全会昨日开幕，会议深入贯彻党的十七大、十七届四中全会和中央经济工作会议精神，总结省委一年来的工作情况，部署我省加强和改进新形势下党的建设工作，审议《中共福建省委贯彻〈中共中央关于加强和改进新形势下党的建设若干重大问题的决定〉的实施意见（讨论稿）》。这次会议的召开，必将进一步把全省各级党组织和广大党员干部的思想和行动统一到中央和省委的决策部署上来，全面落实加强和改进新形势下党的建设的重大政治责任，以改革创新精神继续推进党的建设新的伟大工程，取得实际成效，为加快建设海峡西岸经济区提供坚强有力的保障。</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多年来，我省各级党组织和广大党员干部按照中央要求，结合福建实际，从思想、组织、作风、制度、反腐倡廉建设等方面，全面推进党的建设新的伟大工程，坚持用马克思主义中国化最新成果武装头脑、指导实践、推动工作，注重抓基层打基础，创新基层党建工作机制，倡导新时代海西精神，健全反腐倡廉长效机制，党建工作取得了显著成效，有力推动了海峡西岸经济区又好又快发展。实践证明，党的建设是我们事业不断取得胜利的重要法宝。当前，海西建设正站在新的历史起点、处在全面实施的关键时期，既面临重大机遇，也面临严峻挑战。能否抓住和用好难得的历史机遇，全面贯彻落实中央的决策部署和国务院《意见》，加快推进海西建设，归根到底取决于我们能否把各级党组织和党员干部队伍建设好，把党的政治优势和组织优势转化为推动经济社会又好又快发展的强大力量，更好地团结带领全省人民，加快推进海西建设。我们要深刻认识加强和改进新形势下党的建设对于党和国家事业全局的极端重要性，对于加快福建发展和海西建设的极端重要性，以强烈的责任感紧迫感和高度的自觉性坚定性，进一步推进我省党的建设新的伟大工程。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新形势下加强和改进党的建设，必须围绕发展第一要务，服务海西建设。发展是党执政兴国的第一要务。我们党执政</w:t>
      </w:r>
      <w:r>
        <w:rPr>
          <w:rFonts w:cs="宋体;SimSun" w:ascii="宋体;SimSun" w:hAnsi="宋体;SimSun"/>
          <w:color w:val="000000"/>
          <w:kern w:val="0"/>
          <w:sz w:val="20"/>
          <w:szCs w:val="20"/>
        </w:rPr>
        <w:t>60</w:t>
      </w:r>
      <w:r>
        <w:rPr>
          <w:rFonts w:ascii="宋体;SimSun" w:hAnsi="宋体;SimSun" w:cs="宋体;SimSun"/>
          <w:color w:val="000000"/>
          <w:kern w:val="0"/>
          <w:sz w:val="20"/>
          <w:szCs w:val="20"/>
        </w:rPr>
        <w:t>年的一条基本经验，就是围绕党的中心任务来抓党的建设，紧扣发展第一要务来开展党的建设。党的建设必须紧紧围绕和服务党领导的伟大事业。我们要始终坚持发展第一要务，聚精会神搞建设，一心一意谋发展；始终坚持把加强和改进党的建设与坚持发展第一要务结合起来，与贯彻落实中央一系列重大战略决策结合起来，与全面实施国务院《意见》结合起来，充分发挥各级党组织和广大党员的先锋模范作用，抓住和用好难得的历史机遇，推动海西建设取得新成效；必须进一步加强和改进党对经济工作的领导，统一认识，顾全大局，统筹兼顾，理清发展思路，创新发展举措，突破重点难题，努力在保持经济平稳较快发展、加快经济发展方式转变上取得新成效，在推动科学发展、促进社会和谐方面取得新进展，以加强和改进党的建设，推动我省经济社会又好又快发展。</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必须努力提高党的建设科学化水平。党的十七届四中全会提出了提高党的建设科学化水平这个重大命题和重大任务。提高党的建设科学化水平，归根到底就是要准确把握和自觉运用马克思主义执政党建设规律，研究新情况、解决新问题、创造新经验，在以科学理论指导党的建设、以科学制度保障党的建设、以科学方法推进党的建设上不断取得实效。我们必须深入理解和准确把握这一重要要求，全面推进党的思想建设、组织建设、作风建设、制度建设、反腐倡廉建设等，努力做到坚持用马克思主义中国化最新理论成果指导党的建设，不断推进党建理论创新；努力做到严格遵循执政党建设规律进行制度建设，不断推进党的建设的科学化、制度化、规范化；努力做到既要继承和发展党在长期实践中积累的党的建设成功方法，又要与时俱进，积极探索运用现代科学方法，切实把提高党的建设科学化水平这一根本性、战略性要求落实到党的建设各个方面，不断提高党建工作水平。</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在新起点上加快推进海西建设，前景广阔，使命光荣，任务艰巨。面对新形势新要求，我们一定要高举中国特色社会主义伟大旗帜，深入贯彻落实科学发展观，认真贯彻落实中央和省委关于加强和改进党的建设的各项决策部署，努力做好党建工作，为全面贯彻落实国务院《意见》、加快推进海西建设作出新贡献。</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color w:val="000000"/>
          <w:kern w:val="0"/>
          <w:sz w:val="20"/>
        </w:rPr>
        <w:t>中共福建省委八届七次全体会议闭幕</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b/>
          <w:color w:val="000000"/>
          <w:kern w:val="0"/>
          <w:sz w:val="20"/>
        </w:rPr>
        <w:t>审议并原则通过《中共福建省委贯彻〈中共中央关于加强和</w:t>
      </w:r>
      <w:r>
        <w:rPr>
          <w:rFonts w:cs="宋体;SimSun" w:ascii="宋体;SimSun" w:hAnsi="宋体;SimSun"/>
          <w:b/>
          <w:color w:val="000000"/>
          <w:kern w:val="0"/>
          <w:sz w:val="20"/>
          <w:szCs w:val="20"/>
        </w:rPr>
        <w:br/>
      </w:r>
      <w:r>
        <w:rPr>
          <w:rFonts w:ascii="宋体;SimSun" w:hAnsi="宋体;SimSun" w:cs="宋体;SimSun"/>
          <w:b/>
          <w:color w:val="000000"/>
          <w:kern w:val="0"/>
          <w:sz w:val="20"/>
        </w:rPr>
        <w:t>改进新形势下党的建设若干重大问题的决定〉的实施意见》</w:t>
      </w:r>
    </w:p>
    <w:p>
      <w:pPr>
        <w:pStyle w:val="Normal"/>
        <w:widowControl/>
        <w:spacing w:lineRule="auto" w:line="48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福建日报》</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 xml:space="preserve">日讯（记者 潘绣文 兰锋） </w:t>
      </w:r>
      <w:r>
        <w:rPr>
          <w:rFonts w:cs="宋体;SimSun" w:ascii="宋体;SimSun" w:hAnsi="宋体;SimSun"/>
          <w:color w:val="000000"/>
          <w:kern w:val="0"/>
          <w:sz w:val="20"/>
          <w:szCs w:val="20"/>
        </w:rPr>
        <w:t>25</w:t>
      </w:r>
      <w:r>
        <w:rPr>
          <w:rFonts w:ascii="宋体;SimSun" w:hAnsi="宋体;SimSun" w:cs="宋体;SimSun"/>
          <w:color w:val="000000"/>
          <w:kern w:val="0"/>
          <w:sz w:val="20"/>
          <w:szCs w:val="20"/>
        </w:rPr>
        <w:t>日上午，中共福建省委八届七次全体会议在福州闭幕。会议审议并原则通过《中共福建省委贯彻〈中共中央关于加强和改进新形势下党的建设若干重大问题的决定〉的实施意见》，研究部署了新时期我省党的建设工作。</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省委书记孙春兰主持会议。省委副书记黄小晶、于广洲，省委常委陈文清、朱生岭、张昌平、袁荣祥、唐国忠、杨岳、于伟国、徐谦出席会议。会议应到省委委员</w:t>
      </w:r>
      <w:r>
        <w:rPr>
          <w:rFonts w:cs="宋体;SimSun" w:ascii="宋体;SimSun" w:hAnsi="宋体;SimSun"/>
          <w:color w:val="000000"/>
          <w:kern w:val="0"/>
          <w:sz w:val="20"/>
          <w:szCs w:val="20"/>
        </w:rPr>
        <w:t>64</w:t>
      </w:r>
      <w:r>
        <w:rPr>
          <w:rFonts w:ascii="宋体;SimSun" w:hAnsi="宋体;SimSun" w:cs="宋体;SimSun"/>
          <w:color w:val="000000"/>
          <w:kern w:val="0"/>
          <w:sz w:val="20"/>
          <w:szCs w:val="20"/>
        </w:rPr>
        <w:t>名，实到</w:t>
      </w:r>
      <w:r>
        <w:rPr>
          <w:rFonts w:cs="宋体;SimSun" w:ascii="宋体;SimSun" w:hAnsi="宋体;SimSun"/>
          <w:color w:val="000000"/>
          <w:kern w:val="0"/>
          <w:sz w:val="20"/>
          <w:szCs w:val="20"/>
        </w:rPr>
        <w:t>59</w:t>
      </w:r>
      <w:r>
        <w:rPr>
          <w:rFonts w:ascii="宋体;SimSun" w:hAnsi="宋体;SimSun" w:cs="宋体;SimSun"/>
          <w:color w:val="000000"/>
          <w:kern w:val="0"/>
          <w:sz w:val="20"/>
          <w:szCs w:val="20"/>
        </w:rPr>
        <w:t>名，应到候补委员</w:t>
      </w:r>
      <w:r>
        <w:rPr>
          <w:rFonts w:cs="宋体;SimSun" w:ascii="宋体;SimSun" w:hAnsi="宋体;SimSun"/>
          <w:color w:val="000000"/>
          <w:kern w:val="0"/>
          <w:sz w:val="20"/>
          <w:szCs w:val="20"/>
        </w:rPr>
        <w:t>13</w:t>
      </w:r>
      <w:r>
        <w:rPr>
          <w:rFonts w:ascii="宋体;SimSun" w:hAnsi="宋体;SimSun" w:cs="宋体;SimSun"/>
          <w:color w:val="000000"/>
          <w:kern w:val="0"/>
          <w:sz w:val="20"/>
          <w:szCs w:val="20"/>
        </w:rPr>
        <w:t>名，实到</w:t>
      </w:r>
      <w:r>
        <w:rPr>
          <w:rFonts w:cs="宋体;SimSun" w:ascii="宋体;SimSun" w:hAnsi="宋体;SimSun"/>
          <w:color w:val="000000"/>
          <w:kern w:val="0"/>
          <w:sz w:val="20"/>
          <w:szCs w:val="20"/>
        </w:rPr>
        <w:t>12</w:t>
      </w:r>
      <w:r>
        <w:rPr>
          <w:rFonts w:ascii="宋体;SimSun" w:hAnsi="宋体;SimSun" w:cs="宋体;SimSun"/>
          <w:color w:val="000000"/>
          <w:kern w:val="0"/>
          <w:sz w:val="20"/>
          <w:szCs w:val="20"/>
        </w:rPr>
        <w:t>名，符合规定人数。</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会审议了省委常委会的工作报告，听取和讨论了孙春兰同志代表省委常委会所作的讲话，审议并原则通过了《中共福建省委贯彻〈中共中央关于加强和改进新形势下党的建设若干重大问题的决定〉的实施意见》。</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议中，大家一致认为，这次全会全面贯彻党的十七届四中全会精神，紧紧贴近福建实际，突出发展主题和党建工作重点，是一次实事求是、推进发展、凝心聚力、团结鼓劲的大会。大家对《实施意见》给予充分肯定，认为《实施意见》具有很强的指导性、针对性、操作性，是新形势下加强和改进我省党的建设的重要指导文件，大家一致通过《实施意见》。</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会在国际歌声中胜利闭幕。</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7:00Z</dcterms:created>
  <dc:creator>HP</dc:creator>
  <dc:description/>
  <cp:keywords/>
  <dc:language>en-US</dc:language>
  <cp:lastModifiedBy>HP</cp:lastModifiedBy>
  <dcterms:modified xsi:type="dcterms:W3CDTF">2010-03-17T08:27:00Z</dcterms:modified>
  <cp:revision>2</cp:revision>
  <dc:subject/>
  <dc:title>中共福建省委八届六次全会精神</dc:title>
</cp:coreProperties>
</file>