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ge">
                  <wp:posOffset>1297305</wp:posOffset>
                </wp:positionV>
                <wp:extent cx="4884420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117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领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984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吴子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09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江华燕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6977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赖淑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5080567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76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18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898106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178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谢桂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95095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61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韦雪华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8918811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075984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79.9pt;mso-wrap-distance-left:9pt;mso-wrap-distance-right:9pt;mso-wrap-distance-top:0pt;mso-wrap-distance-bottom:0pt;margin-top:102.15pt;mso-position-vertical-relative:page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117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929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领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9843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吴子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099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江华燕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69772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赖淑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080567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763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18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898106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178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谢桂花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95095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6185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韦雪华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8918811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0759843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left="-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值班注意事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45"/>
        <w:ind w:left="123" w:hanging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值班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签到时间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签退时间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签到地点在校部办公楼值班室。</w:t>
      </w:r>
    </w:p>
    <w:p>
      <w:pPr>
        <w:pStyle w:val="Normal"/>
        <w:widowControl/>
        <w:spacing w:lineRule="atLeast" w:line="345"/>
        <w:ind w:hanging="3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值班职责：认真组织、管理学生晚自习，负责学生晚自习点名，宿舍查房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       </w:t>
      </w:r>
    </w:p>
    <w:p>
      <w:pPr>
        <w:pStyle w:val="Normal"/>
        <w:widowControl/>
        <w:spacing w:lineRule="atLeast" w:line="345"/>
        <w:ind w:firstLine="6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文社科系</w:t>
      </w:r>
    </w:p>
    <w:p>
      <w:pPr>
        <w:pStyle w:val="Normal"/>
        <w:ind w:firstLine="622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28:00Z</dcterms:created>
  <dc:creator>雨林木风</dc:creator>
  <dc:description/>
  <cp:keywords/>
  <dc:language>en-US</dc:language>
  <cp:lastModifiedBy>雨林木风</cp:lastModifiedBy>
  <dcterms:modified xsi:type="dcterms:W3CDTF">2011-02-20T01:37:00Z</dcterms:modified>
  <cp:revision>55</cp:revision>
  <dc:subject/>
  <dc:title>三明职院二OO九年11月值班表</dc:title>
</cp:coreProperties>
</file>