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三明市社科规划办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关于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年度社科规划工作有关事项的通知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各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市、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社科联，市级社科类社会团体，各高校社科联、科研处，市直有关单位：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了做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社科规划工作，现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市社会科学规划课题申报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课题结项等社科规划有关事项通知如下：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课题申报</w:t>
      </w:r>
    </w:p>
    <w:p>
      <w:pPr>
        <w:pStyle w:val="Normal"/>
        <w:widowControl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指导思想：</w:t>
      </w:r>
      <w:r>
        <w:rPr>
          <w:rFonts w:ascii="仿宋_GB2312;微软雅黑" w:hAnsi="仿宋_GB2312;微软雅黑" w:cs="仿宋_GB2312;微软雅黑" w:eastAsia="仿宋_GB2312;微软雅黑"/>
          <w:color w:val="3A3A3A"/>
          <w:sz w:val="32"/>
          <w:szCs w:val="32"/>
        </w:rPr>
        <w:t>高举中国特色社会主义伟大旗帜，以邓小平理论、“三个代表”重要思想、科学发展观为指导，深入贯彻落实党的十八大和十八届三中、四中全会精神，深入贯彻落实习近平总书记系列讲话精神，坚持解放思想、实事求是、与时俱进、求真务实，坚持以重大现实问题为主攻方向，</w:t>
      </w:r>
      <w:r>
        <w:rPr>
          <w:rFonts w:ascii="仿宋_GB2312;微软雅黑" w:hAnsi="仿宋_GB2312;微软雅黑" w:cs="仿宋_GB2312;微软雅黑" w:eastAsia="仿宋_GB2312;微软雅黑"/>
          <w:color w:val="444444"/>
          <w:kern w:val="0"/>
          <w:sz w:val="32"/>
          <w:szCs w:val="32"/>
        </w:rPr>
        <w:t>着力体现哲学社会科学为市委、市政府决策服务的基本方向，着力彰显三明优势、反映三明特色、体现三明实践需求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充分发挥社会科学的功能作用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加强理论研究与创新，</w:t>
      </w:r>
      <w:r>
        <w:rPr>
          <w:rFonts w:ascii="仿宋_GB2312;微软雅黑" w:hAnsi="仿宋_GB2312;微软雅黑" w:cs="仿宋_GB2312;微软雅黑" w:eastAsia="仿宋_GB2312;微软雅黑"/>
          <w:color w:val="3A3A3A"/>
          <w:sz w:val="32"/>
          <w:szCs w:val="32"/>
        </w:rPr>
        <w:t>发挥社科规划示范引导作用，推动哲学社会科学为市委、市政府工作大局服务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为我市经济、政治、文化、社会、生态文明建设和党的建设服务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总体思路：</w:t>
      </w:r>
      <w:r>
        <w:rPr>
          <w:rFonts w:ascii="仿宋_GB2312;微软雅黑" w:hAnsi="仿宋_GB2312;微软雅黑" w:cs="仿宋_GB2312;微软雅黑" w:eastAsia="仿宋_GB2312;微软雅黑"/>
          <w:color w:val="3A3A3A"/>
          <w:sz w:val="32"/>
          <w:szCs w:val="32"/>
        </w:rPr>
        <w:t>围绕习近平总书记系列讲话、十八届三中、四中全会提出的一系列新思想、新论断、新举措，根据三明实际拟定规划课题研究方向，同时继续支持有地方特色和优势的基础研究。申报者结合自身的特点和优势拟定题目名称，着力推出有分量有深度的研究成果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color w:val="3A3A3A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A3A3A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color w:val="3A3A3A"/>
          <w:sz w:val="32"/>
          <w:szCs w:val="32"/>
        </w:rPr>
        <w:t>三</w:t>
      </w:r>
      <w:r>
        <w:rPr>
          <w:rFonts w:eastAsia="仿宋_GB2312;微软雅黑" w:cs="仿宋_GB2312;微软雅黑" w:ascii="仿宋_GB2312;微软雅黑" w:hAnsi="仿宋_GB2312;微软雅黑"/>
          <w:color w:val="3A3A3A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color w:val="3A3A3A"/>
          <w:sz w:val="32"/>
          <w:szCs w:val="32"/>
        </w:rPr>
        <w:t>基本要求：应用研究要具有现实性、针对性和较强的决策参考价值，着力推出体现三明水准的研究成果；基础研究要力求具有原创性、开拓性和较高的学术思想价值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重点研究方向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全面深化改革</w:t>
      </w:r>
      <w:r>
        <w:rPr>
          <w:rFonts w:ascii="仿宋_GB2312;微软雅黑" w:hAnsi="仿宋_GB2312;微软雅黑" w:cs="仿宋_GB2312;微软雅黑" w:eastAsia="仿宋_GB2312;微软雅黑"/>
          <w:b/>
          <w:sz w:val="32"/>
          <w:szCs w:val="32"/>
        </w:rPr>
        <w:t>；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新常态与三明经济；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闽学及其它区域特色文化；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bCs/>
          <w:sz w:val="32"/>
          <w:szCs w:val="32"/>
        </w:rPr>
        <w:t>生态文明；</w:t>
      </w:r>
      <w:r>
        <w:rPr>
          <w:rFonts w:eastAsia="仿宋_GB2312;微软雅黑" w:cs="仿宋_GB2312;微软雅黑" w:ascii="仿宋_GB2312;微软雅黑" w:hAnsi="仿宋_GB2312;微软雅黑"/>
          <w:bCs/>
          <w:sz w:val="32"/>
          <w:szCs w:val="32"/>
        </w:rPr>
        <w:t>5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新型城镇化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现代服务业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转变发展方式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治建设；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.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优势与特色基础理论。</w:t>
      </w:r>
    </w:p>
    <w:p>
      <w:pPr>
        <w:pStyle w:val="Normal"/>
        <w:spacing w:lineRule="exact" w:line="500"/>
        <w:ind w:left="141"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设置类别及补助标准：设重点课题、一般课题、县级课题三个类别，资助经费分别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元。最终成果为研究报告和论文。根据规划课题管理办法，原则上要求承担单位相应配套。资助经费包干使用，超支不补，在验收结项后一次性拨付，如未能通过验收结项，不予拨付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六）申报有关要求：规划课题面向全市，公开申报，公平竞争，择优立项，凡符合《三明市社会科学研究规划课题管理办法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下简称管理办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九条规定的，均可申请。每位课题负责人只能申报一个课题。课题组成员不能同时参加三个以上（含三个）课题的申请。申请人必须填写《三明市社会科学研究规划课题申请书》一式二份、活页七份，用计算机填写，统一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纸规格印制，课题论证活页请夹在申请书内。课题的立项评审、实施管理、鉴定验收按照管理办法规定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课题结项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课题完成时间：三明市社科规划办明社联［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文《关于印发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社科规划立项课题的通知》规定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课题完成时间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如因特殊情况需要延期的，应提前一个月提交书面报告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结项材料要求：纸质成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份（其中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份为发表的原件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份复印件），</w:t>
      </w:r>
      <w:hyperlink r:id="rId2">
        <w:r>
          <w:rPr>
            <w:rStyle w:val="InternetLink"/>
            <w:rFonts w:ascii="仿宋_GB2312;微软雅黑" w:hAnsi="仿宋_GB2312;微软雅黑" w:cs="仿宋_GB2312;微软雅黑" w:eastAsia="仿宋_GB2312;微软雅黑"/>
            <w:color w:val="000000"/>
            <w:sz w:val="32"/>
            <w:szCs w:val="32"/>
            <w:u w:val="none"/>
          </w:rPr>
          <w:t>电子版发至邮箱</w:t>
        </w:r>
        <w:r>
          <w:rPr>
            <w:rStyle w:val="InternetLink"/>
            <w:rFonts w:eastAsia="仿宋_GB2312;微软雅黑" w:cs="仿宋_GB2312;微软雅黑" w:ascii="仿宋_GB2312;微软雅黑" w:hAnsi="仿宋_GB2312;微软雅黑"/>
            <w:color w:val="000000"/>
            <w:sz w:val="32"/>
            <w:szCs w:val="32"/>
          </w:rPr>
          <w:t>smltbjb@163.com</w:t>
        </w:r>
      </w:hyperlink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《结项审批书》和成果简介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份。</w:t>
      </w:r>
    </w:p>
    <w:p>
      <w:pPr>
        <w:pStyle w:val="Normal"/>
        <w:spacing w:lineRule="exact" w:line="500"/>
        <w:ind w:firstLine="8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最终成果应按［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文要求，在《三明论坛》等具有省出版部门出版许可证号的连续出版物以上层次的刊物发表，并作为结项的必要条件，如未能在规定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发表，有编辑部证明拟采用的也不能超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而且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前必须持发表的刊物到规划办进行核对，否则一律不予结项，并撤消项目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最终成果简介”是结项的必需材料，包括研究成果的重要观点或对策建议（详写），成果的学术价值、实现意义和社会影响（略写）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字左右，篇尾应注明立项编号、项目名称、最终成果名称、何时何刊发表，并由负责人签字。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纸打印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份，作为活页附在《结项审批书》中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申报时间、地点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申报时间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课题申请时间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课题结项材料报送时间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。</w:t>
      </w:r>
    </w:p>
    <w:p>
      <w:pPr>
        <w:pStyle w:val="Normal"/>
        <w:spacing w:lineRule="exact" w:line="500"/>
        <w:ind w:firstLine="4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申报地点：市社会科学规划领导小组办公室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设在市社科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三）材料下载：课题申请书、活页和结项审批书在市社科联网站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http://www.smskl.com/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下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见社科规划栏目本通知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未尽事宜可向市社会科学规划办公室咨询，联系电话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60598609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联系人：顾真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三明市社会科学研究规划课题申请书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三明市社会科学规划项目鉴定结项审批书</w:t>
      </w:r>
    </w:p>
    <w:p>
      <w:pPr>
        <w:pStyle w:val="Normal"/>
        <w:spacing w:lineRule="exact" w:line="500"/>
        <w:ind w:firstLine="41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明市社会科学规划办公室</w:t>
      </w:r>
    </w:p>
    <w:p>
      <w:pPr>
        <w:pStyle w:val="Style15"/>
        <w:spacing w:lineRule="exact" w:line="500"/>
        <w:ind w:left="5250"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主题词：规划课题　申报　结项　通知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抄送：市社会科学规划领导小组成员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6368;&#32456;&#25104;&#26524;&#21457;&#33267;&#37038;&#31665;smskl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46:00Z</dcterms:created>
  <dc:creator>MC SYSTEM</dc:creator>
  <dc:description/>
  <cp:keywords/>
  <dc:language>en-US</dc:language>
  <cp:lastModifiedBy>MC SYSTEM</cp:lastModifiedBy>
  <cp:lastPrinted>2015-01-21T15:05:00Z</cp:lastPrinted>
  <dcterms:modified xsi:type="dcterms:W3CDTF">2015-03-20T10:46:00Z</dcterms:modified>
  <cp:revision>2</cp:revision>
  <dc:subject/>
  <dc:title>三明市社科规划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