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50"/>
        <w:gridCol w:w="468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代码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工业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纺织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染织艺术设计、纺织品检测与贸易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整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产品质量、技术与贸易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技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织艺术设计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_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务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_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会计师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_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会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4_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会计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经营管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信息管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2_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02_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1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英语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2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2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2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8:00Z</dcterms:created>
  <dc:creator>lianyuqiang</dc:creator>
  <dc:description/>
  <cp:keywords/>
  <dc:language>en-US</dc:language>
  <cp:lastModifiedBy>微软中国</cp:lastModifiedBy>
  <cp:lastPrinted>2009-09-25T09:58:00Z</cp:lastPrinted>
  <dcterms:modified xsi:type="dcterms:W3CDTF">2013-04-06T07:41:00Z</dcterms:modified>
  <cp:revision>7</cp:revision>
  <dc:subject/>
  <dc:title/>
</cp:coreProperties>
</file>