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2960</wp:posOffset>
                </wp:positionH>
                <wp:positionV relativeFrom="page">
                  <wp:posOffset>1297305</wp:posOffset>
                </wp:positionV>
                <wp:extent cx="3317240" cy="549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117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领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江华燕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吴子明江华燕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赖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韦雪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谢桂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韦雪华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赖淑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吴子明韦雪华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谢桂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韦雪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尹华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谢桂花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斌赖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 xml:space="preserve">吴子明江华燕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邓惠昭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加昌赖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禇智江江华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李洛平谢桂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32.8pt;mso-wrap-distance-left:9pt;mso-wrap-distance-right:9pt;mso-wrap-distance-top:0pt;mso-wrap-distance-bottom:0pt;margin-top:102.15pt;mso-position-vertical-relative:page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117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461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领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江华燕    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吴子明江华燕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赖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韦雪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谢桂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韦雪华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赖淑萍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吴子明韦雪华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谢桂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韦雪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尹华荣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谢桂花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斌赖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 xml:space="preserve">吴子明江华燕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邓惠昭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加昌赖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禇智江江华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李洛平谢桂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ind w:left="-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值班注意事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45"/>
        <w:ind w:left="123" w:hanging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值班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签到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签退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签到地点在校部办公楼值班室。</w:t>
      </w:r>
    </w:p>
    <w:p>
      <w:pPr>
        <w:pStyle w:val="Normal"/>
        <w:widowControl/>
        <w:spacing w:lineRule="atLeast" w:line="345"/>
        <w:ind w:hanging="3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值班职责：认真组织、管理学生晚自习，负责学生晚自习点名，宿舍查房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       </w:t>
      </w:r>
    </w:p>
    <w:p>
      <w:pPr>
        <w:pStyle w:val="Normal"/>
        <w:widowControl/>
        <w:spacing w:lineRule="atLeast" w:line="345"/>
        <w:ind w:firstLine="6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文社科系</w:t>
      </w:r>
    </w:p>
    <w:p>
      <w:pPr>
        <w:pStyle w:val="Normal"/>
        <w:ind w:firstLine="622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8:00Z</dcterms:created>
  <dc:creator>雨林木风</dc:creator>
  <dc:description/>
  <cp:keywords/>
  <dc:language>en-US</dc:language>
  <cp:lastModifiedBy>雨林木风</cp:lastModifiedBy>
  <dcterms:modified xsi:type="dcterms:W3CDTF">2010-12-30T04:32:00Z</dcterms:modified>
  <cp:revision>48</cp:revision>
  <dc:subject/>
  <dc:title>三明职院二OO九年11月值班表</dc:title>
</cp:coreProperties>
</file>