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32"/>
          <w:szCs w:val="32"/>
        </w:rPr>
        <w:t>三明职院</w:t>
      </w: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月份值班表</w:t>
      </w:r>
    </w:p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5380</wp:posOffset>
                </wp:positionV>
                <wp:extent cx="4960620" cy="757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757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5"/>
                              <w:gridCol w:w="965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83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巡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人文社科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  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07598438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666957623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  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07598438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666957623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  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07598438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666957623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  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07598438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666957623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3850869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王林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1598117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  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507598438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江华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850869307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韦雪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13666957623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596.45pt;mso-wrap-distance-left:9pt;mso-wrap-distance-right:9pt;mso-wrap-distance-top:0pt;mso-wrap-distance-bottom:0pt;margin-top:89.4pt;mso-position-vertical-relative:page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5"/>
                        <w:gridCol w:w="965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83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巡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人文社科系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  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07598438   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666957623  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 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  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07598438  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666957623  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  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07598438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666957623  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  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07598438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666957623  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 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385086930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王林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15981171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  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507598438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江华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850869307  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韦雪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 xml:space="preserve">13666957623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2295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19:00Z</dcterms:created>
  <dc:creator>微软用户</dc:creator>
  <dc:description/>
  <cp:keywords/>
  <dc:language>en-US</dc:language>
  <cp:lastModifiedBy>微软用户</cp:lastModifiedBy>
  <cp:lastPrinted>2011-03-18T10:23:00Z</cp:lastPrinted>
  <dcterms:modified xsi:type="dcterms:W3CDTF">2011-04-26T07:27:00Z</dcterms:modified>
  <cp:revision>22</cp:revision>
  <dc:subject/>
  <dc:title>三明职院2011年3月份值班表</dc:title>
</cp:coreProperties>
</file>